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 xml:space="preserve">24 сентября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г. Спасск-Дальний                                       </w:t>
      </w:r>
      <w:r>
        <w:rPr>
          <w:sz w:val="26"/>
          <w:szCs w:val="26"/>
          <w:u w:val="single"/>
        </w:rPr>
        <w:t>№ 1256-п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Комплексное развитие систем коммунальной инфраструктуры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пасского муниципального района на период 2025-2029 годов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6 октября 2003 года № 131-ФЗ «Об общих</w:t>
      </w:r>
      <w:r>
        <w:rPr>
          <w:color w:val="000000"/>
          <w:sz w:val="26"/>
          <w:szCs w:val="26"/>
        </w:rPr>
        <w:t xml:space="preserve"> принципах организации местного самоуправления в Российской Федерации</w:t>
      </w:r>
      <w:r>
        <w:rPr>
          <w:rFonts w:eastAsia="Calibri"/>
          <w:sz w:val="26"/>
          <w:szCs w:val="26"/>
          <w:lang w:eastAsia="en-US"/>
        </w:rPr>
        <w:t>»,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  <w:br/>
        <w:t>от 13 мая 2013 года № 406 «О государственном регулировании тарифов в сфере водоснабжения и водоотведения», п</w:t>
      </w:r>
      <w:r>
        <w:rPr>
          <w:sz w:val="26"/>
          <w:szCs w:val="26"/>
        </w:rPr>
        <w:t xml:space="preserve">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Российской Федерации </w:t>
        <w:br/>
        <w:t xml:space="preserve">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на основании Устава Спасского муниципального района, постановления администрация Спасского муниципального района, </w:t>
        <w:br/>
        <w:t xml:space="preserve">от 17 июня 2024 года № 756-па «Об утверждении перечня муниципальных программ Спасского муниципального района на 2025 и плановый период </w:t>
        <w:br/>
        <w:t>2026-2027 годов» администрации Спасского муниципального район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муниципальную программу «Комплексное развитие систем коммунальной инфраструктуры Спасского муниципального района на период 2025-2029 годов». (прилага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ую программу «</w:t>
      </w:r>
      <w:r>
        <w:rPr>
          <w:color w:val="000000"/>
          <w:sz w:val="26"/>
          <w:szCs w:val="26"/>
        </w:rPr>
        <w:t xml:space="preserve">Комплексное развитие систем коммунальной инфраструктуры Спасского муниципального района на период 2016-2025 годов», утвержденную постановлением администрации Спасского муниципального района от 14 сентября 2015 года № 502- па, с 01 января 2025 года считать утратившей силу. 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делу информатизации и информационной безопасности администрации Спасского муниципального района (Сед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.В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 опубликовать настоящее постановление в сетевом издании «Официальный сайт правовой информации администрации Спас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распространяет свое действ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асского муниципального района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eastAsia="en-US"/>
        </w:rPr>
        <w:t>от 24 сентября 2024 года № 1256-п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«Комплексное развитие систем коммунальной инфраструктуры </w:t>
        <w:br/>
        <w:t>Спасского муниципального района на период 2025-2029 годов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ск-Даль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ind w:left="-284"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сентября 2024 года № 1256-па</w:t>
      </w:r>
    </w:p>
    <w:p>
      <w:pPr>
        <w:pStyle w:val="Normal"/>
        <w:ind w:left="-709" w:right="-28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left="-709" w:right="-284" w:firstLine="567"/>
        <w:jc w:val="center"/>
        <w:rPr/>
      </w:pPr>
      <w:r>
        <w:rPr>
          <w:sz w:val="26"/>
          <w:szCs w:val="26"/>
        </w:rPr>
        <w:t>Муниципальной программы «Комплексное развитие систем коммунальной инфраструктуры Спасского муниципального района на период 2025-2029 годов»</w:t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3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мплексное развитие систем коммунальной инфраструктуры Спасского муниципального района на период 2025-2029 годов» (далее 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06 октября 2003 года № 131-ФЗ </w:t>
              <w:br/>
              <w:t xml:space="preserve">«Об общих принципах организации местного самоуправления </w:t>
              <w:br/>
              <w:t xml:space="preserve">в Российской Федераци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Правительства РФ от 14 июня 2013 года № 502 </w:t>
              <w:br/>
              <w:t>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администрации Спасского муниципального района от 17 июня 2024 года № 756-па «Об утверждении перечня муниципальных программ Спасского муниципального района на 2025 год и плановый период 2026-2027 годов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азчик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муниципального район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Разработчик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дел жилищно-коммунального хозяйства администрации Спасского муниципального район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Жилищно-коммунальное хозяйство «Спасский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жилищно-коммунального хозяйства администрации Спасского муниципального района, отдел градостроительства, земельных и имущественных отношений администрации Спасского муниципального района, управление образования администрации Спасского муниципального район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цел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в нормативное состояние системы коммунальной инфраструктуры; модернизация коммунальной инфраструктуры, в том числе объектов водо-, водоот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накопления ТКО (контейнерных площадок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комплексного развития систем коммунальной инфраструктуры Спасского муниципального района является базовым документом для разработки инвестиционных </w:t>
              <w:br/>
              <w:t xml:space="preserve">и производственных программ организаций коммунального комплекса, осуществляющих деятельность на территории муниципального района 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этих целей необходимо решить следующие 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инженерно-техническая оптимизация систем коммунальной инфраструктуры Спас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эффективности функционирования коммунальных сист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развитие системы коммунальной инфраструктуры Спас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) разработка и утверждение технических заданий </w:t>
              <w:br/>
              <w:t>на формирование проектов инвестиционных программ организаций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вышение качества коммунальных услуг, предоставляемых потребителям на территории Спас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  инвестиций в жилищно-коммунальный комплек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)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</w:t>
              <w:br/>
              <w:t xml:space="preserve">в тарифы на соответствующие услуги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7) </w:t>
            </w:r>
            <w:r>
              <w:rPr>
                <w:rFonts w:eastAsia="Calibri"/>
                <w:sz w:val="26"/>
                <w:szCs w:val="26"/>
              </w:rPr>
              <w:t>создание и обустройство мест накопления ТКО (контейнерных площадок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ажнейшие целевые показатели Программы (к 2029 году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снабж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сть системы водоснабжения – 0 ед./к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системы водоснабжения не более 4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питьевой воды установленным требованиям на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сетей, нуждающихся в замене не более 1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отвед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сть системы водоотведения – 0 ед./к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сетей, нуждающихся в замене не более 1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тветствие качества сточных вод установленным требованиям </w:t>
              <w:br/>
              <w:t>на 10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здание и обустройство мест накопления ТКО (контейнерных площадок)</w:t>
            </w:r>
            <w:r>
              <w:rPr>
                <w:sz w:val="26"/>
                <w:szCs w:val="26"/>
              </w:rPr>
              <w:t xml:space="preserve"> – 100%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 2025-2029 г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подлежит ежегодному уточнению в соответствии </w:t>
              <w:br/>
              <w:t xml:space="preserve">с возможностями бюджета и с учетом фактического выполнения программных мероприятий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системы коммунального водоснабжения, водоот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вершенствованию деятельности в области обращения </w:t>
              <w:br/>
              <w:t>с твердыми коммунальными отходами</w:t>
            </w:r>
          </w:p>
        </w:tc>
      </w:tr>
      <w:tr>
        <w:trPr>
          <w:trHeight w:val="55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будет осуществляться, исходя </w:t>
              <w:br/>
              <w:t xml:space="preserve">из возможностей бюджетов на соответствующий го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</w:t>
              <w:br/>
              <w:t xml:space="preserve"> период 2025-2029 годов составляет 101195 250,0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ой бюджет – 0 руб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0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rFonts w:eastAsia="Calibri"/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0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- 0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бюджет – 10119250,0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5 год – 32 100 000,00 руб.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rFonts w:eastAsia="Calibri"/>
                <w:sz w:val="26"/>
                <w:szCs w:val="26"/>
              </w:rPr>
              <w:t>33 705 000,0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35 390 25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8 год –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9 год –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ечными результатами реализации Программы являютс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повышение качества предоставляемых услуг жилищно-коммунального комплекс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) снижение среднего уровня износа объектов коммунальной инфраструктуры до 40 %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) снижение количества потерь воды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) улучшение экологической ситуации в районе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) создание мест накопления ТКО (контейнерных площадок); предотвращение возникновения вновь образуемых мест несанкционированного накопления ТКО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стемы организации контроля за исполнением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и руководство за ходом реализации настоящей программы осуществляет: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лавы администрации Спасского муниципального района, курирующий вопросы ЖКХ.</w:t>
            </w:r>
          </w:p>
        </w:tc>
      </w:tr>
    </w:tbl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сентября 2024 года № 1256-па</w:t>
      </w:r>
    </w:p>
    <w:p>
      <w:pPr>
        <w:pStyle w:val="Normal"/>
        <w:ind w:left="-709"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Ресурсное обеспечение реализации Программы за счет средств районного бюджета</w:t>
      </w:r>
    </w:p>
    <w:p>
      <w:pPr>
        <w:pStyle w:val="Normal"/>
        <w:ind w:left="-709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1983"/>
        <w:gridCol w:w="425"/>
        <w:gridCol w:w="426"/>
        <w:gridCol w:w="425"/>
        <w:gridCol w:w="425"/>
        <w:gridCol w:w="425"/>
        <w:gridCol w:w="431"/>
        <w:gridCol w:w="425"/>
        <w:gridCol w:w="420"/>
        <w:gridCol w:w="425"/>
        <w:gridCol w:w="426"/>
        <w:gridCol w:w="288"/>
        <w:gridCol w:w="425"/>
        <w:gridCol w:w="426"/>
        <w:gridCol w:w="283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сходы (руб.) по годам</w:t>
            </w:r>
          </w:p>
        </w:tc>
      </w:tr>
      <w:tr>
        <w:trPr>
          <w:trHeight w:val="11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комплексного развития систем коммунальной инфраструктуры Спасского муниципального района на период 2025-2029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униципальное казенное учреждение «Жилищно-коммунальное хозяйство «Спасский» (МКУ ЖКХ «Спасский»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тдел градостроительства, земельных и имущественных отношен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К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</w:t>
              <w:softHyphen/>
              <w:t>страции Спасского муници</w:t>
              <w:softHyphen/>
              <w:t>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05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90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, приобретение оборудования, материалов для сетей водоснабжения </w:t>
              <w:br/>
              <w:t xml:space="preserve">и водоотведения </w:t>
              <w:br/>
              <w:t xml:space="preserve">в населенных пунктах Спасского муниципального района, подвоз воды населению, проживающему </w:t>
              <w:br/>
              <w:t>в жилищном фонде, необорудованном централизованным водоснабж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75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98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 системы водоснабжения </w:t>
              <w:br/>
              <w:t xml:space="preserve">в с. Воскресенка, </w:t>
              <w:br/>
              <w:t>с установкой водозаборных коло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двоз воды </w:t>
              <w:br/>
              <w:t xml:space="preserve">в населенный пункт необорудованный централизованным водоснабжением, </w:t>
              <w:br/>
              <w:t>с. Летно-Хвалынское, ул. Хабаров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2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оз воды </w:t>
              <w:br/>
              <w:t xml:space="preserve">в населенный пункт необорудованный централизованным водоснабжением, с.Спасское, </w:t>
              <w:br/>
              <w:t xml:space="preserve">с. Воскресенка, </w:t>
              <w:br/>
              <w:t>с. Степное, с. Луговое, с. Новосель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воз воды в села Спасского муниципального района на случай аварийных отключений на сетях водо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погружных насосов </w:t>
              <w:br/>
              <w:t>на скважины в села Спас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Услуги </w:t>
              <w:br/>
              <w:t xml:space="preserve">по предоставлению специализированной техники для проведения аварийно - восстановительных ремонтных работ </w:t>
              <w:br/>
              <w:t xml:space="preserve">на сетях водоснабжения </w:t>
              <w:br/>
              <w:t xml:space="preserve">и водоотведения </w:t>
              <w:br/>
              <w:t>в Краснокутском, Прохорском, Дубовском, Духовском, Хвалынском, Спасском сельских поселениях Спас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</w:rPr>
              <w:t xml:space="preserve">Приобретение оборудования, материалов для сетей водоснабжения </w:t>
              <w:br/>
              <w:t xml:space="preserve">и водоотведения </w:t>
              <w:br/>
              <w:t>в населенных пунктах Спас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 системы водоотведения </w:t>
              <w:br/>
              <w:t>в с. Летно-Хвалы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6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коммунального хозяйства: закупка энергетических ресурсов, проводимые МКУ ЖКХ «Спасск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КУ ЖКХ «Спас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1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34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,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  <w:br/>
              <w:t xml:space="preserve">по обустройству контейнерных площадок, расположенных </w:t>
              <w:br/>
              <w:t>на территории Спасского муниципального района, включая организацию подъездных пу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 градостроительства, земельных и имущественных отношений АС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4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4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контейнеров </w:t>
              <w:br/>
              <w:t>для складирования твердых коммунальн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СМ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4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2123" w:right="-284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right="-284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right="-284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right="-284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right="1" w:firstLine="14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-709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-709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ind w:left="-709" w:right="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4 сентября 2024 года № 1256-па</w:t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left="-709" w:right="-284" w:firstLine="567"/>
        <w:jc w:val="center"/>
        <w:rPr/>
      </w:pPr>
      <w:r>
        <w:rPr>
          <w:sz w:val="26"/>
          <w:szCs w:val="26"/>
        </w:rPr>
        <w:t>о ресурсном обеспечении муниципальной Программы за счет средств районного бюджета и прогноза оценки привлекаемых на реализацию ее целей средств Федерального, краевого бюджета, иных внебюджетных источников.</w:t>
      </w:r>
    </w:p>
    <w:p>
      <w:pPr>
        <w:pStyle w:val="Normal"/>
        <w:ind w:left="-709" w:right="-284" w:firstLine="567"/>
        <w:jc w:val="center"/>
        <w:rPr/>
      </w:pPr>
      <w:r>
        <w:rPr>
          <w:sz w:val="26"/>
          <w:szCs w:val="26"/>
        </w:rPr>
        <w:t>Муниципальная программа комплексного развития систем коммунальной инфраструктуры Спасского муниципального района на период 2025-2029 годов.</w:t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мероприятий Программы на 2025-2029 годов </w:t>
      </w:r>
    </w:p>
    <w:p>
      <w:pPr>
        <w:pStyle w:val="Normal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яет 101195250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51"/>
        <w:gridCol w:w="834"/>
        <w:gridCol w:w="836"/>
        <w:gridCol w:w="835"/>
        <w:gridCol w:w="835"/>
        <w:gridCol w:w="834"/>
        <w:gridCol w:w="645"/>
        <w:gridCol w:w="567"/>
        <w:gridCol w:w="709"/>
        <w:gridCol w:w="709"/>
      </w:tblGrid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ресурсного обеспечения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ка расходов (руб.) годы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комплексного развития систем коммунальной инфраструктуры Спасского муниципального района на период 2025-2026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902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902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, приобретение оборудования, материалов для сетей водоснабжения </w:t>
              <w:br/>
              <w:t xml:space="preserve">и водоотведения </w:t>
              <w:br/>
              <w:t xml:space="preserve">в населенных пунктах Спасского муниципального района, подвоз воды населению, проживающему </w:t>
              <w:br/>
              <w:t>в жилищном фонде, необорудованном централизованным водоснаб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7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987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7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987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системы водоснабжения </w:t>
              <w:br/>
              <w:t xml:space="preserve">в с. Воскресенка, </w:t>
              <w:br/>
              <w:t>с установкой водоза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двоз воды </w:t>
              <w:br/>
              <w:t xml:space="preserve">в населенный пункт необорудованный централизованным водоснабжением, </w:t>
              <w:br/>
              <w:t>с. Летно-Хвалынское, ул. Хаба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2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2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двоз воды </w:t>
              <w:br/>
              <w:t xml:space="preserve">в населенный пункт необорудованный централизованным водоснабжением, с.Спасское, </w:t>
              <w:br/>
              <w:t xml:space="preserve">с. Воскресенка, </w:t>
              <w:br/>
              <w:t>с. Степное, с. Луговое, с. Ново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оз воды в села Спасского муниципального района на случай аварийных ситуаций на сетях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обретение погружных насосов </w:t>
              <w:br/>
              <w:t>на скважины в села Спас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Услуги </w:t>
              <w:br/>
              <w:t xml:space="preserve">по предоставлению специализированной техники для проведения аварийно - восстановительных ремонтных работ </w:t>
              <w:br/>
              <w:t xml:space="preserve">на сетях водоснабжения </w:t>
              <w:br/>
              <w:t xml:space="preserve">и водоотведения </w:t>
              <w:br/>
              <w:t>в Краснокутском, Прохорском, Дубовском, Духовском, Хвалынском, Спасском сельских поселениях Спас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иобретение оборудования, материалов для сетей водоснабжения </w:t>
              <w:br/>
              <w:t xml:space="preserve">и водоотведения </w:t>
              <w:br/>
              <w:t>в населенных пунктах Спас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монт системы водоотведения </w:t>
              <w:br/>
              <w:t>в с. Летно-Хвалы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ероприятия </w:t>
              <w:br/>
              <w:t>в области коммунального хозяйства: закупка энергетических ресурсов, проводимые МКУ ЖКХ «Спа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5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9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0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0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р/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2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ероприятия </w:t>
              <w:br/>
              <w:t xml:space="preserve">по обустройству контейнерных площадок, расположенных </w:t>
              <w:br/>
              <w:t>на территории Спасского муниципального района, включая организацию подъезд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4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4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контейнеров </w:t>
              <w:br/>
              <w:t>для складирова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/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 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5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17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8:00Z</dcterms:created>
  <dc:creator>Admin</dc:creator>
  <dc:description/>
  <cp:keywords/>
  <dc:language>en-US</dc:language>
  <cp:lastModifiedBy>SLUKINA_EA</cp:lastModifiedBy>
  <cp:lastPrinted>2024-09-25T17:14:00Z</cp:lastPrinted>
  <dcterms:modified xsi:type="dcterms:W3CDTF">2024-09-25T07:17:00Z</dcterms:modified>
  <cp:revision>8</cp:revision>
  <dc:subject/>
  <dc:title>ГЛАВА</dc:title>
</cp:coreProperties>
</file>