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 xml:space="preserve">26 сентября </w:t>
      </w:r>
      <w:r>
        <w:rPr>
          <w:sz w:val="26"/>
          <w:szCs w:val="26"/>
          <w:u w:val="single"/>
        </w:rPr>
        <w:t>2024 года</w:t>
      </w:r>
      <w:r>
        <w:rPr>
          <w:sz w:val="26"/>
          <w:szCs w:val="26"/>
        </w:rPr>
        <w:t xml:space="preserve">                 г. Спасск-Дальний                                       </w:t>
      </w:r>
      <w:r>
        <w:rPr>
          <w:sz w:val="26"/>
          <w:szCs w:val="26"/>
          <w:u w:val="single"/>
        </w:rPr>
        <w:t>№ 1272-п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  <w:br/>
        <w:t xml:space="preserve">Спасского муниципального района от 30 сентября 2022 года № 2123-па </w:t>
        <w:br/>
        <w:t>«Об утверждении муниципальной программы «</w:t>
      </w:r>
      <w:r>
        <w:rPr>
          <w:b/>
          <w:color w:val="000000"/>
          <w:sz w:val="26"/>
          <w:szCs w:val="26"/>
        </w:rPr>
        <w:t xml:space="preserve">Защита населения </w:t>
        <w:br/>
        <w:t xml:space="preserve">и территории Спасского муниципального района </w:t>
        <w:br/>
        <w:t>от чрезвычайных ситуаций на период 2023–2027 г. г.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Законом Приморского края от 22 декабря 2023 года № 495-КЗ «О краевом бюджете </w:t>
        <w:br/>
        <w:t>на 2024 год и плановый период 2025 и 2026 годов», на основании Устава Спасского муниципального района, постановлений администрации Спасского муниципального района от 19 февраля 2014 года № 141-па «Об утверждении Порядка разработки муниципальных программ Спасского муниципального района и их реализации и Порядка проведения оценки эффективности реализации муниципальных программ Спасского муниципального района», от 15 августа 2023 года № 1276-па «Об утверждении перечня муниципальных программ Спасского муниципального района на 2024 год и плановый период 2025-2026 годов», администрация Спас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Спасского муниципального района от 30 сентября 2022 года № 2123-па «Об утверждении муниципальной программы «</w:t>
      </w:r>
      <w:r>
        <w:rPr>
          <w:color w:val="000000"/>
          <w:sz w:val="26"/>
          <w:szCs w:val="26"/>
        </w:rPr>
        <w:t>Защита населения и территории Спасского муниципального района от чрезвычайных ситуаций на период 2023–2027 г. г.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ую программу «</w:t>
      </w:r>
      <w:r>
        <w:rPr>
          <w:color w:val="000000"/>
          <w:sz w:val="26"/>
          <w:szCs w:val="26"/>
        </w:rPr>
        <w:t>Защита населения и территории Спасского муниципального района от чрезвычайных ситуаций на период 2023–2027 г. г.</w:t>
      </w:r>
      <w:r>
        <w:rPr>
          <w:sz w:val="26"/>
          <w:szCs w:val="26"/>
        </w:rPr>
        <w:t>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администрации Спасского муниципального района </w:t>
        <w:br/>
        <w:t xml:space="preserve">от 30 июля 2024 года № 978-па «О внесении изменений в постановление администрации Спасского муниципального района от 30 сентября 2022 года </w:t>
        <w:br/>
        <w:t>№ 2123-па «Об утверждении муниципальной программы «</w:t>
      </w:r>
      <w:r>
        <w:rPr>
          <w:color w:val="000000"/>
          <w:sz w:val="26"/>
          <w:szCs w:val="26"/>
        </w:rPr>
        <w:t xml:space="preserve">Защита населения </w:t>
        <w:br/>
        <w:t xml:space="preserve">и территории Спасского муниципального района от чрезвычайных ситуаций </w:t>
        <w:br/>
        <w:t>на период 2023–2027 г. г.» счит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Отделу информатизации и информационной безопасности администрации Спасского муниципального района (Седова</w:t>
      </w:r>
      <w:r>
        <w:rPr>
          <w:sz w:val="26"/>
          <w:szCs w:val="26"/>
        </w:rPr>
        <w:t xml:space="preserve"> О.В.</w:t>
      </w:r>
      <w:r>
        <w:rPr>
          <w:sz w:val="26"/>
          <w:szCs w:val="26"/>
          <w:lang w:val="en-US"/>
        </w:rPr>
        <w:t>) опубликовать настоящее постановление в сетевом издании «Официальный сайт правовой информации администрации Спас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рио главы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Спасского муниципального района                                                       С.А. Череви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Normal"/>
        <w:shd w:fill="FFFFFF" w:val="clear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асского муниципального района</w:t>
      </w:r>
    </w:p>
    <w:p>
      <w:pPr>
        <w:pStyle w:val="Normal"/>
        <w:shd w:fill="FFFFFF" w:val="clear"/>
        <w:autoSpaceDE w:val="false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 сентября 2022 года № 2123-п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 сентября 2024 года № 1272–па)</w:t>
      </w:r>
    </w:p>
    <w:p>
      <w:pPr>
        <w:pStyle w:val="Normal"/>
        <w:shd w:fill="FFFFFF" w:val="clear"/>
        <w:autoSpaceDE w:val="false"/>
        <w:ind w:left="538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«Защита населения и территории Спасского муниципального района </w:t>
        <w:br/>
        <w:t xml:space="preserve">от чрезвычайных ситуаций на период 2023–2027 г. г.» </w:t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пасск-Дальни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62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Cs/>
                <w:color w:val="000000"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 xml:space="preserve">Защита населения </w:t>
              <w:br/>
              <w:t xml:space="preserve">и территории Спасского муниципального района </w:t>
              <w:br/>
              <w:t>от чрезвычайных ситуаций на период 2023-2027 г. г.</w:t>
            </w:r>
            <w:r>
              <w:rPr>
                <w:bCs/>
                <w:color w:val="000000"/>
                <w:sz w:val="26"/>
                <w:szCs w:val="26"/>
              </w:rPr>
              <w:t xml:space="preserve">» </w:t>
            </w:r>
            <w:r>
              <w:rPr>
                <w:color w:val="000000"/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закон Российской Федерации от 21 декабря 1994 года № 68-ФЗ «О защите населения и территорий </w:t>
              <w:br/>
              <w:t>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Российской Федерации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закон Российской Федерации от 28 июня 2014 года № 172-ФЗ «О стратегическом планировании </w:t>
              <w:br/>
              <w:t>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Постановление Администрации Приморского края</w:t>
                <w:br/>
                <w:t xml:space="preserve">от 27 декабря 2019 года № 916-па «Об утверждении государственной программы Приморского края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</w:t>
                <w:br/>
                <w:t>на 2020 - 2027 годы»</w:t>
              </w:r>
            </w:hyperlink>
            <w:r>
              <w:rPr>
                <w:rStyle w:val="Style21"/>
                <w:b w:val="false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пасского муниципального района от 19 февраля 2014 года № 141-па «Об утверждении Порядка разработки муниципальных программ Спасского муниципального района и их реализации и Порядка проведения оценки эффективности реализации муниципальных программ Спасского муниципального район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пасского муниципального района от 15 августа 2023 года </w:t>
              <w:br/>
              <w:t>№ 1276-па «Об утверждении перечня муниципальных программ Спасского муниципального района на 2024 год и плановый период 2025-2026 годов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муниципального район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делам ГО и ЧС администрации Спасского муниципального района (далее – отдел ГОЧС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сельских поселений Спасского муниципального района (далее – администрации сельских поселений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цел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Минимизация социального и экономического ущерба, наносимого населению и экономике Спасского муниципального района при возникновении чрезвычайных ситуаций природного и техногенного характера, пожаров и происшествий на водных объектах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Снижение рисков и смягчение последствий чрезвычайных ситуаций природного и техногенного характера, обусловленных негативным воздействием вод, </w:t>
              <w:br/>
              <w:t>и нанесением ущерба территориям, расположенным в зоне влияния озера Ханка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 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 xml:space="preserve">и техногенного характера, пожаров, происшествий </w:t>
              <w:br/>
              <w:t>на водных объект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и поддержание в готовности сил и средств гражданской обороны, защиты населения и территорий Спасского муниципального района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беспечение эффективной деятельности и управления </w:t>
              <w:br/>
              <w:t xml:space="preserve">в системе гражданской обороны, защиты населения </w:t>
              <w:br/>
              <w:t xml:space="preserve">и территорий Спасского муниципального района </w:t>
              <w:br/>
              <w:t>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 Совершенствование системы предупреждения </w:t>
              <w:br/>
              <w:t>и оповещения населения об опасностях на территории Спас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Cs/>
                <w:sz w:val="26"/>
                <w:szCs w:val="26"/>
              </w:rPr>
              <w:t>Обеспечение своевременного оповещения населения</w:t>
            </w:r>
            <w:r>
              <w:rPr>
                <w:sz w:val="26"/>
                <w:szCs w:val="26"/>
              </w:rPr>
              <w:t xml:space="preserve"> Спасского муниципального района</w:t>
            </w:r>
            <w:r>
              <w:rPr>
                <w:bCs/>
                <w:sz w:val="26"/>
                <w:szCs w:val="26"/>
              </w:rPr>
              <w:t xml:space="preserve"> об угрозе возникновения пожаров или чрезвычайных ситуац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6. Информирование населения Спасского муниципального района по вопросам обеспечения безопасности людей </w:t>
              <w:br/>
              <w:t>на водных объекта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7. Предупреждение чрезвычайной ситуации, направленной на недопущение затопления </w:t>
              <w:br/>
              <w:t>с. Новосельское, расположенного на береговой линии озера Ха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эффективного предупреждения </w:t>
              <w:br/>
              <w:t>и ликвидации чрезвычайных ситуаций природного характе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эффективной деятельности и управления </w:t>
              <w:br/>
              <w:t xml:space="preserve">в системе защиты населения и территории </w:t>
              <w:br/>
              <w:t>от чрезвычайных ситуац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Приобретение спецтехники на условиях лизинг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27 годы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ропри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1. Проведение мероприятий по предупреждению чрезвычайных ситуаций природного и техногенного характера, направленных на недопущение затопления </w:t>
              <w:br/>
              <w:t>с. Новосельского, расположенного на береговой линии озера Ханка путем откачки воды в Нагорном канале Новосельской оросительной системы в с. Новосельское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обретение и установка автономных дымовых пожарных извещателей в муниципальном жилом фонде Спас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иобретение емкостей 50 куб. м для воды в целях обустройства пожарных водоемов в населенных пун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4. Межбюджетные трансферты сельским поселениям </w:t>
              <w:br/>
              <w:t>на реализацию мероприятий по содержании противопожарных минерализованных поло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Приобретение баннер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Приобретение беспилотного летательного аппарата (квадрокоптера) для контроля термических аномалий, определения границ земельных участков на территории Спас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Приобретение материальных запасов и основных средств  в целях предупреждения чрезвычайных ситуаций </w:t>
              <w:br/>
              <w:t>и проведения противопожарных мероприяти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Приобретение спецтехники на условиях лизинг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ем финансовых средств, направленных </w:t>
              <w:br/>
              <w:t xml:space="preserve">на реализацию Программы составляет </w:t>
            </w:r>
            <w:r>
              <w:rPr>
                <w:sz w:val="26"/>
                <w:szCs w:val="26"/>
              </w:rPr>
              <w:t>21 734 263,04</w:t>
            </w:r>
            <w:r>
              <w:rPr>
                <w:color w:val="000000"/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Normal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полагаемые к финансированию средства бюджета Приморского края: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 2023 году – </w:t>
            </w:r>
            <w:r>
              <w:rPr>
                <w:sz w:val="26"/>
                <w:szCs w:val="26"/>
              </w:rPr>
              <w:t>7 159 431,51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 2024 году – 7 231 753,87 рублей;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 2025 году – 0,0 рублей;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 2026 году – 0,0 рублей;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 2027 году – </w:t>
            </w:r>
            <w:r>
              <w:rPr>
                <w:sz w:val="26"/>
                <w:szCs w:val="26"/>
              </w:rPr>
              <w:t>0,0</w:t>
            </w:r>
            <w:r>
              <w:rPr>
                <w:color w:val="000000"/>
                <w:sz w:val="26"/>
                <w:szCs w:val="26"/>
              </w:rPr>
              <w:t xml:space="preserve"> рублей.</w:t>
            </w:r>
          </w:p>
          <w:p>
            <w:pPr>
              <w:pStyle w:val="Normal"/>
              <w:ind w:firstLine="10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районного бюджета Спасского муниципального района: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 2023 году – </w:t>
            </w:r>
            <w:r>
              <w:rPr>
                <w:sz w:val="26"/>
                <w:szCs w:val="26"/>
              </w:rPr>
              <w:t>840 918,61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 2024 году – </w:t>
            </w:r>
            <w:r>
              <w:rPr>
                <w:sz w:val="26"/>
                <w:szCs w:val="26"/>
              </w:rPr>
              <w:t>2 552 159,05</w:t>
            </w:r>
            <w:r>
              <w:rPr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 2025 году – </w:t>
            </w:r>
            <w:r>
              <w:rPr>
                <w:sz w:val="26"/>
                <w:szCs w:val="26"/>
              </w:rPr>
              <w:t>3 950 000,0</w:t>
            </w:r>
            <w:r>
              <w:rPr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 2026 году – </w:t>
            </w:r>
            <w:r>
              <w:rPr>
                <w:sz w:val="26"/>
                <w:szCs w:val="26"/>
              </w:rPr>
              <w:t xml:space="preserve">0,0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ind w:firstLine="102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- в 2027 году – </w:t>
            </w:r>
            <w:r>
              <w:rPr>
                <w:sz w:val="26"/>
                <w:szCs w:val="26"/>
              </w:rPr>
              <w:t xml:space="preserve">0,0 </w:t>
            </w:r>
            <w:r>
              <w:rPr>
                <w:color w:val="000000"/>
                <w:sz w:val="26"/>
                <w:szCs w:val="26"/>
              </w:rPr>
              <w:t>рублей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результаты реализаци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в полном объеме позволит: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- повысить уровень защищенности населения </w:t>
              <w:br/>
              <w:t>и территории от опасностей и угроз мирного и военного времени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- повысить эффективность деятельности органов управления, сил и средств территориальной </w:t>
              <w:br/>
              <w:t>и функциональных подсистем единой государственной системы предупреждения и ликвидации чрезвычайных ситуаций (в том числе сил и средств постоянной готовности)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- эффективно использовать средства бюджета района, </w:t>
              <w:br/>
              <w:t xml:space="preserve">для решения приоритетных задач по обеспечению защиты населения и территории в условиях мирного </w:t>
              <w:br/>
              <w:t>и военного времени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- создать системы комплексной безопасности муниципального и объектового уровней </w:t>
              <w:br/>
              <w:t xml:space="preserve">от чрезвычайных ситуаций природного и техногенного характера;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- обеспечить развитие муниципальной комплексной системы информирования и оповещения населения </w:t>
              <w:br/>
              <w:t>в местах массового пребывания людей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- обеспечить дальнейшее развитие системы мониторинга </w:t>
              <w:br/>
              <w:t>и прогнозирования чрезвычайных ситуаций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- снизить риски пожаров и смягчить возможные </w:t>
              <w:br/>
              <w:t>их последствия;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- снизить риски происшествий на водных объектах </w:t>
              <w:br/>
              <w:t>и смягчить их возможные последствия;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ь безопасность населения и защищенность критически важных объектов от угроз пожаров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организации контроля за исполнением    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ходом реализации Программы осуществляет отдел по делам ГО и ЧС администрации Спас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делам ГО и ЧС администрации Спасского муниципального района организует работу  по реализации Программы в рамках своих полномоч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sz w:val="26"/>
          <w:szCs w:val="26"/>
        </w:rPr>
        <w:t xml:space="preserve">Анализ исходного состояния проблемы, </w:t>
        <w:br/>
        <w:t>подлежащей решению на программной основе.</w:t>
      </w:r>
    </w:p>
    <w:p>
      <w:pPr>
        <w:pStyle w:val="32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оследнее десятилетие количество опасных природных явлений и крупных техногенных катастроф на территории Российской Федерации ежегодно растет, </w:t>
        <w:br/>
        <w:t xml:space="preserve">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 Вместе с тем 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</w:t>
        <w:br/>
        <w:t xml:space="preserve">и катастроф, несут значительную угрозу для населения и объектов экономики. Аналогичная ситуация наблюдается в отношении пожаров и происшествий </w:t>
        <w:br/>
        <w:t>на водных объектах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Спасского муниципального района сохраняется высокий уровень возникновения чрезвычайных ситуаций природного и техногенного характера. Наблюдается постоянный рост числа чрезвычайных ситуаций, прямых </w:t>
        <w:br/>
        <w:t xml:space="preserve">и косвенных экономических социальных и материальных потерь. То же относится </w:t>
        <w:br/>
        <w:t>и к ситуации с пожарами и происшествиями на водных объектах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жарная опасность в современной обстановке стала серьезной угрозой </w:t>
        <w:br/>
        <w:t>для общественной стабилизации, спокойствия и материального достатка людей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циальную напряженность в обществе вызывают чрезвычайные ситуации, инициируемые авариями на объектах жилищно-коммунального хозяйства, особенно </w:t>
        <w:br/>
        <w:t>в зимний период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повышения у населения уровня подготовленности, сознательности </w:t>
        <w:br/>
        <w:t xml:space="preserve">и убежденности в необходимости и важности правильных действий </w:t>
        <w:br/>
        <w:t xml:space="preserve">по обеспечению пожарной безопасности, безопасности на водных объектах, предупреждению </w:t>
        <w:br/>
        <w:t xml:space="preserve">и ликвидации чрезвычайных ситуаций, уверенности в эффективности применяемых средств и методов внедрения норм безопасного поведения </w:t>
        <w:br/>
        <w:t xml:space="preserve">в окружающей обстановке, а также для оперативного оповещения </w:t>
        <w:br/>
        <w:t>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: осуществление технического надзора за местами массового отдыха на водоемах – и обеспечения охраны жизни людей на водных объектах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bCs/>
          <w:color w:val="000000"/>
          <w:sz w:val="26"/>
          <w:szCs w:val="26"/>
        </w:rPr>
        <w:t>2. Цели и задачи Программы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bCs/>
          <w:color w:val="000000"/>
          <w:sz w:val="26"/>
          <w:szCs w:val="26"/>
        </w:rPr>
        <w:t>Целью Программ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снижение рисков и смягчение последствий чрезвычайных ситуаций природного и техногенного характера, направленных на предотвращение чрезвычайных ситуаций, обусловленных негативным воздействием вод, </w:t>
        <w:br/>
        <w:t>и нанесением ущерба территориям, расположенным в зоне влияния озера Хан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минимизация социального и экономического ущерба, наносимого населению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bCs/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предупреждение чрезвычайной ситуации, направленной на недопущение затопления с. Новосельского, расположенного на береговой линии озера Ха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эффективного предупреждения и ликвидации чрезвычайных ситуаций природ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эффективной деятельности и управления в системе защиты населения и территории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ализация первоочередных мер по противопожарной защите жилья, социальных объект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РЕЗУЛЬТАТИВНОСТИ (ИНДИКАТОРАХ) МУНИЦИПАЛЬНОЙ ПРОГРАММ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ащита населения и территории Спасского муниципального района </w:t>
        <w:br/>
        <w:t xml:space="preserve">от чрезвычайных ситуаций </w:t>
      </w:r>
      <w:r>
        <w:rPr>
          <w:color w:val="000000"/>
          <w:sz w:val="26"/>
          <w:szCs w:val="26"/>
        </w:rPr>
        <w:t>на период 2023-2027 г. г.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2842"/>
        <w:gridCol w:w="2580"/>
        <w:gridCol w:w="700"/>
        <w:gridCol w:w="774"/>
        <w:gridCol w:w="667"/>
        <w:gridCol w:w="667"/>
        <w:gridCol w:w="660"/>
      </w:tblGrid>
      <w:tr>
        <w:trPr>
          <w:trHeight w:val="5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грамма «Защита населения </w:t>
              <w:br/>
              <w:t xml:space="preserve">и территории Спасского муниципального района </w:t>
              <w:br/>
              <w:t>от чрезвычайных ситуаци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дтопленных придомовых территорий, вследствие подъёма уровня воды </w:t>
              <w:br/>
              <w:t>в озере Ха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я подтопленных придомовых территорий от общего числа 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</w:t>
              <w:br/>
              <w:t xml:space="preserve">по предупреждению чрезвычайных ситуаций природного </w:t>
              <w:br/>
              <w:t xml:space="preserve">и техногенного характера, направленных </w:t>
              <w:br/>
              <w:t>на недопущение затопления</w:t>
              <w:br/>
              <w:t xml:space="preserve"> с. Новосельского, расположенного </w:t>
              <w:br/>
              <w:t xml:space="preserve">на береговой линии озера Ханка путем откачки воды </w:t>
              <w:br/>
              <w:t xml:space="preserve">в Нагорном канале Новосельской оросительной системы </w:t>
              <w:br/>
              <w:t>в с. Новосельск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подтапливаемых подворий граждан, проживающих </w:t>
              <w:br/>
              <w:t xml:space="preserve">в с. Новосельское, расположенного </w:t>
              <w:br/>
              <w:t>на береговой территории озера Ханка, подв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женному негативному воздействию вод, </w:t>
              <w:br/>
              <w:t>и защищенных</w:t>
              <w:br/>
              <w:t xml:space="preserve"> от этого воздействия, в результате проведенных мероприятий </w:t>
              <w:br/>
              <w:t>по откачке в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зарегистрированных пожаров на территории Спасского муниципального район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еречень мероприятий и работ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firstLine="680"/>
        <w:jc w:val="both"/>
        <w:rPr/>
      </w:pPr>
      <w:r>
        <w:rPr>
          <w:sz w:val="26"/>
          <w:szCs w:val="26"/>
        </w:rPr>
        <w:t xml:space="preserve">Перечень отдельных мероприятий по Программе, наименование ответственного исполнителя Программы, сроки и ожидаемые результаты </w:t>
        <w:br/>
        <w:t>их реализации, представлены в приложении № 1 к данной Программе.</w:t>
      </w:r>
    </w:p>
    <w:p>
      <w:pPr>
        <w:pStyle w:val="Normal"/>
        <w:shd w:fill="FFFFFF" w:val="clear"/>
        <w:suppressAutoHyphens w:val="true"/>
        <w:ind w:firstLine="6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0"/>
        <w:jc w:val="center"/>
        <w:rPr/>
      </w:pPr>
      <w:r>
        <w:rPr>
          <w:bCs/>
          <w:sz w:val="26"/>
          <w:szCs w:val="26"/>
        </w:rPr>
        <w:t>4. Механизм реализации Программы</w:t>
      </w:r>
    </w:p>
    <w:p>
      <w:pPr>
        <w:pStyle w:val="Normal"/>
        <w:autoSpaceDE w:val="false"/>
        <w:ind w:firstLine="6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Механизм реализации программы основан на выполнении мероприятий, предусмотренных данной программой, ответственным исполнителем </w:t>
        <w:br/>
        <w:t>и соисполнителем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отдел по делам ГО и ЧС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в целях реализации подпрограммы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беспечивает разработку программы, согласование и утверждение </w:t>
        <w:br/>
        <w:t>в установленном порядк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ует реализацию программы, обеспечивает внесение изменений </w:t>
        <w:br/>
        <w:t>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оценку эффективности реализации программ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осуществляет мониторинг реализации программы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одготавливает годовой отчет о ходе реализации и оценке эффективности реализации программы, итоговый отчет за весь период реализации подпрограммы </w:t>
        <w:br/>
        <w:t>и представляет их в отдел экономики администрации Спасского муниципального район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достоверность и своевременность предоставления информации для государственной регистрации программы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– администрации сельских поселений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в установленный срок ответственному исполнителю информацию о ходе реализации мероприятий, входящих в муниципальную программу, в реализации которых принимают участи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едставляют ответственному исполнителю информацию, необходимую </w:t>
        <w:br/>
        <w:t>для проведения ежеквартального мониторинга реализации муниципальной программы, оценки эффективности реализации и подготовки ежегодного отчет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достижение целевых показателей (индикаторов), отдельных мероприятий, в реализации которых принимают участи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администраций сельских поселений для реализации мероприятий муниципальной программы предоставляются на основании Соглашений, заключаемых между администрацией Спасского муниципального района и администрациями сельских поселений.</w:t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sz w:val="26"/>
          <w:szCs w:val="26"/>
        </w:rPr>
        <w:t xml:space="preserve">5. Ресурсное обеспечение </w:t>
      </w:r>
      <w:r>
        <w:rPr>
          <w:bCs/>
          <w:sz w:val="26"/>
          <w:szCs w:val="26"/>
        </w:rPr>
        <w:t>Программы</w:t>
      </w:r>
    </w:p>
    <w:p>
      <w:pPr>
        <w:pStyle w:val="Normal"/>
        <w:ind w:firstLine="6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по ресурсному обеспечению реализации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за счет средств бюджетов всех уровней с расшифровкой по главным распорядителям средств бюджета, с оценкой расходов отдельных мероприятий по годам реализации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представлена в Приложении № 2 и Приложении № 3 к </w:t>
      </w:r>
      <w:r>
        <w:rPr>
          <w:bCs/>
          <w:sz w:val="26"/>
          <w:szCs w:val="26"/>
        </w:rPr>
        <w:t>Программ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 w:val="26"/>
          <w:szCs w:val="26"/>
        </w:rPr>
        <w:t xml:space="preserve">Мероприят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и объёмы её финансирования уточняются ежегодно при формировании проекта муниципального бюджета </w:t>
        <w:br/>
        <w:t>на соответствующий финансовый год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Координация мероприятий </w:t>
      </w:r>
      <w:r>
        <w:rPr>
          <w:bCs/>
          <w:sz w:val="26"/>
          <w:szCs w:val="26"/>
        </w:rPr>
        <w:t>Программы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ервый заместитель главы администрации Спасского муниципального района</w:t>
      </w:r>
      <w:r>
        <w:rPr>
          <w:sz w:val="26"/>
          <w:szCs w:val="26"/>
        </w:rPr>
        <w:t xml:space="preserve"> осуществляет контроль за выполнением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делом ГОЧС, который </w:t>
      </w:r>
      <w:r>
        <w:rPr>
          <w:sz w:val="26"/>
          <w:szCs w:val="26"/>
        </w:rPr>
        <w:t xml:space="preserve">при необходимости вносит в установленном порядке предложения </w:t>
        <w:br/>
        <w:t xml:space="preserve">по уточнению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 xml:space="preserve"> с учетом складывающейся социально-экономическ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тдел ГОЧС осуществляет контроль за выполнением мероприятий Программы администрациями сельских поселений, которые участвуют </w:t>
        <w:br/>
        <w:t xml:space="preserve">в реализации мероприятий программных мероприятий сельских поселений, субсидируемых из районного бюджета Спасского муниципального район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 администрации Спасского муниципального района ежеквартально и по итогам каждого года осуществляет анализ достижения показателей (индикаторов) Программы.</w:t>
      </w:r>
    </w:p>
    <w:p>
      <w:pPr>
        <w:pStyle w:val="Normal"/>
        <w:shd w:fill="FFFFFF" w:val="clear"/>
        <w:suppressAutoHyphens w:val="tru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8"/>
        <w:jc w:val="center"/>
        <w:rPr/>
      </w:pPr>
      <w:r>
        <w:rPr>
          <w:bCs/>
          <w:sz w:val="26"/>
          <w:szCs w:val="26"/>
        </w:rPr>
        <w:t>7. Оценка эффективности реализации Программы</w:t>
      </w:r>
    </w:p>
    <w:p>
      <w:pPr>
        <w:pStyle w:val="Normal"/>
        <w:shd w:fill="FFFFFF" w:val="clear"/>
        <w:suppressAutoHyphens w:val="true"/>
        <w:ind w:firstLine="708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в полном объеме позволит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высить уровень защищенности населения и территории Спасского муниципального района от чрезвычайных ситуаций природного и техногенного характера, возникающих при прохождении паводков, пожаров и других чрезвычайных ситуаци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высить эффективность деятельности органов управления и сил гражданской оборон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3. Создать системы комплексной безопасности муниципального </w:t>
        <w:br/>
        <w:t>и объектового уровней от чрезвычайных ситуаций природного и техногенного характер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4. Обеспечить развитие муниципальной комплексной системы информирования и оповещения населения Спасского муниципального района </w:t>
        <w:br/>
        <w:t>в местах массового пребывания людей.</w:t>
      </w:r>
    </w:p>
    <w:p>
      <w:pPr>
        <w:pStyle w:val="Normal"/>
        <w:shd w:fill="FFFFFF" w:val="clear"/>
        <w:autoSpaceDE w:val="false"/>
        <w:ind w:right="-2" w:firstLine="708"/>
        <w:jc w:val="both"/>
        <w:rPr/>
      </w:pPr>
      <w:r>
        <w:rPr>
          <w:sz w:val="26"/>
          <w:szCs w:val="26"/>
        </w:rPr>
        <w:t xml:space="preserve">5. Обеспечить достаточность материальных ресурсов, что позволит </w:t>
        <w:br/>
        <w:t xml:space="preserve">в минимальные сроки локализовать чрезвычайную ситуацию, уменьшить масштабы ее последствий и решить главную задачу – организовать первоочередное жизнеобеспечение пострадавших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>к муниципальной программ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ас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чрезвычайных ситуаций на период 2023-2027 г. г.</w:t>
      </w:r>
      <w:r>
        <w:rPr>
          <w:sz w:val="26"/>
          <w:szCs w:val="26"/>
        </w:rPr>
        <w:t xml:space="preserve">»,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пас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30 сентября 2022 года № 2123-п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 сентября 2024 года № 1272–па)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КРАТКОЕ ОПИСАНИЕ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УЕМЫХ В СОСТАВЕ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Защита населения и территории Спас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uppressAutoHyphens w:val="tru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чрезвычайных ситуаций на период 2023-2027 г. г.</w:t>
      </w:r>
      <w:r>
        <w:rPr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665"/>
        <w:gridCol w:w="2092"/>
        <w:gridCol w:w="1586"/>
        <w:gridCol w:w="1537"/>
        <w:gridCol w:w="4375"/>
      </w:tblGrid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(соисполнитель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еал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реализации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еализации Программы «</w:t>
            </w:r>
            <w:r>
              <w:rPr>
                <w:color w:val="000000"/>
                <w:sz w:val="26"/>
                <w:szCs w:val="26"/>
              </w:rPr>
              <w:t xml:space="preserve">Защита населения и территории Спасского  муниципального района  </w:t>
              <w:br/>
              <w:t>от чрезвычайных ситуаций на период 2023-2027 г. г.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</w:t>
              <w:br/>
              <w:t xml:space="preserve">по предупреждению чрезвычайных ситуаций природного и техногенного характера, направленных </w:t>
              <w:br/>
              <w:t xml:space="preserve">на недопущение затопления </w:t>
              <w:br/>
              <w:t>с. Новосельского, расположенного на береговой линии озера Ханка путем откачки воды в Нагорном канале Новосельской оросительной системы                   в с. Новосельск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отвращение чрезвычайных ситуаций, обусловленных негативным воздействием вод, </w:t>
              <w:br/>
              <w:t>и нанесением ущерба территориям, расположенным в зоне влияния озера Ха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минимизация социального </w:t>
              <w:br/>
              <w:t xml:space="preserve">и экономического ущерба, наносимого населению </w:t>
              <w:br/>
              <w:t>при возникновении чрезвычайных ситуаций природного характера</w:t>
            </w:r>
          </w:p>
        </w:tc>
      </w:tr>
      <w:tr>
        <w:trPr>
          <w:trHeight w:val="12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установка автономных  дымовых пожарных извещателей </w:t>
              <w:br/>
              <w:t>в муниципальном жилом  фонде Спас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чрезвычайных ситуаций, вызванных пожар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емкостей 50 куб. м для воды в целях обустройства пожарных водоемов в населенных пункт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твращение чрезвычайных ситуаций, вызванных пожарами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убсидии на проведение мероприятий  по вопросам исполнения полномочий </w:t>
              <w:br/>
              <w:t xml:space="preserve">по обеспечению первичных мер пожарной безопасности </w:t>
              <w:br/>
              <w:t xml:space="preserve">в границах нацеленных пунктов сельских поселений Спасского муниципального райо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ГОЧС Администрации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чрезвычайных ситуаций, вызванных пожара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беспилотного летательного аппарата (квадрокоптера) для контроля термических аномалий, определения границ земельных участков на территории Спас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чрезвычайных ситуаций, вызванных природными пожарами, наводнениями</w:t>
            </w:r>
          </w:p>
        </w:tc>
      </w:tr>
      <w:tr>
        <w:trPr>
          <w:trHeight w:val="6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банне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отвращение гибели </w:t>
              <w:br/>
              <w:t xml:space="preserve">и травмирования людей на водных объектах </w:t>
            </w:r>
          </w:p>
        </w:tc>
      </w:tr>
      <w:tr>
        <w:trPr>
          <w:trHeight w:val="7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материальных запасов и основных средств </w:t>
              <w:br/>
              <w:t xml:space="preserve">в целях предупреждения чрезвычайных ситуаций </w:t>
              <w:br/>
              <w:t>и проведения противопожарных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минимизация ущерба </w:t>
              <w:br/>
              <w:t>при ликвидации чрезвычайных ситуаций</w:t>
            </w:r>
          </w:p>
        </w:tc>
      </w:tr>
      <w:tr>
        <w:trPr>
          <w:trHeight w:val="7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обретение спецтехники </w:t>
              <w:br/>
              <w:t>на условиях лизин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минимизация ущерба </w:t>
              <w:br/>
              <w:t>при ликвидации чрезвычайных ситуаций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>к муниципальной программ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ас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чрезвычайных ситуаций на период 2023-2027 г. г.</w:t>
      </w:r>
      <w:r>
        <w:rPr>
          <w:sz w:val="26"/>
          <w:szCs w:val="26"/>
        </w:rPr>
        <w:t xml:space="preserve">»,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пас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30 сентября 2022 года № 2123-п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 сентября 2024 года № 1272–па)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АЩИТА НАСЕЛЕНИЯ И ТЕРРИТОРИИ СПАССКОГО МУНИЦИПАЛЬНОГО РАЙОНА ОТ ЧРЕЗВЫЧАЙНЫХ СИТУАЦИЙ НА ПЕРИОД 2023-2027 г. г.» 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районного бюджета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7"/>
        <w:gridCol w:w="2126"/>
        <w:gridCol w:w="839"/>
        <w:gridCol w:w="741"/>
        <w:gridCol w:w="830"/>
        <w:gridCol w:w="538"/>
        <w:gridCol w:w="879"/>
        <w:gridCol w:w="850"/>
        <w:gridCol w:w="850"/>
        <w:gridCol w:w="850"/>
        <w:gridCol w:w="851"/>
        <w:gridCol w:w="1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годы</w:t>
            </w:r>
          </w:p>
        </w:tc>
      </w:tr>
      <w:tr>
        <w:trPr>
          <w:trHeight w:val="15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БС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ind w:left="-10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ind w:left="-10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г. 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18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рограмма «Защита населения и территории Спасского муниципального района </w:t>
              <w:br/>
              <w:t xml:space="preserve">от </w:t>
            </w:r>
            <w:r>
              <w:rPr>
                <w:color w:val="000000"/>
                <w:sz w:val="26"/>
                <w:szCs w:val="26"/>
              </w:rPr>
              <w:t xml:space="preserve">чрезвычайных ситуаций на период </w:t>
              <w:br/>
              <w:t xml:space="preserve">2023-2027 </w:t>
            </w:r>
            <w:r>
              <w:rPr>
                <w:sz w:val="26"/>
                <w:szCs w:val="26"/>
              </w:rPr>
              <w:t>г. 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 91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2 15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</w:t>
              <w:br/>
              <w:t xml:space="preserve">по предупреждению чрезвычайных ситуаций природного и техногенного характера, направленных на недопущение затопления </w:t>
              <w:br/>
              <w:t xml:space="preserve">с. Новосельского, расположенного </w:t>
              <w:br/>
              <w:t xml:space="preserve">на береговой линии озера Ханка путем откачки воды в Нагорном канале Новосельской оросительной системы </w:t>
              <w:br/>
              <w:t>в с. Новосель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160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и установка автономных  дымовых пожарных извещателей </w:t>
              <w:br/>
              <w:t>в муниципальном жилом фонде Спас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Ч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емкостей 50 куб. м для воды </w:t>
              <w:br/>
              <w:t xml:space="preserve">в целях обустройства пожарных водоемов </w:t>
              <w:br/>
              <w:t>в населенных пун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ЧС 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160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35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 0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оведение мероприятий  по вопросам исполнения полномочий по обеспечению первичных мер пожарной безопасности в границах нацеленных пунктов сельских поселений Спас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ЧС 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1400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91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5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беспилотного летательного аппарата (квадрокоптера) для контроля термических аномалий, определения границ земельных участков на территории Спас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ЧС 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160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бан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ЧС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160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материальных запасов </w:t>
              <w:br/>
              <w:t>и основных средств  в целях предупреждения чрезвычайных ситуаций и проведения противопожар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ЧС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160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1 0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ецтехники на условиях лиз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ЧС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1S27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5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>к муниципальной программ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ас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чрезвычайных ситуаций на период 2023-2027 г. г.</w:t>
      </w:r>
      <w:r>
        <w:rPr>
          <w:sz w:val="26"/>
          <w:szCs w:val="26"/>
        </w:rPr>
        <w:t xml:space="preserve">»,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ной постановлением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пас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uppressAutoHyphens w:val="tru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30 сентября 2022 года № 2123-п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 сентября 2024 года № 1272–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Ы СПАССКОГО МУНИЦИПАЛЬНОГО РАЙОНА ЗА 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СРЕДСТВ РАЙОННОГО БЮДЖЕТА И ПРОГНОЗНАЯ ОЦЕНКА ПРИВЛЕКАЕМЫХ НА РЕАЛИЗАЦИЮ ЕЕ ЦЕЛЕЙ СРЕДСТВ ФЕДЕРАЛЬНОГО, КРАЕВОГО БЮДЖЕТА, ИНЫХ ВНЕБЮДЖЕТНЫХ ИСТОЧНИКОВ, БЮДЖЕТОВ СЕЛЬСКИХ ПОСЕЛЕНИЙ СПАССКОГО МУНИЦИПАЛЬНОГО РАЙОНА </w:t>
        <w:br/>
        <w:t>(В СЛУЧАЕ УЧАСТИЯ СПАССКОГО МУНИЦИПАЛЬНОГО РАЙОНА                                    В РЕАЛИЗАЦИИ ПРОГРАММ СЕЛЬСКИХ ПОСЕЛЕНИ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  <w:r>
        <w:rPr>
          <w:bCs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Защита населения и территории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center" w:pos="4818" w:leader="none"/>
          <w:tab w:val="left" w:pos="5529" w:leader="none"/>
        </w:tabs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асского муниципального района от чрезвычайных ситуаций 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center" w:pos="4818" w:leader="none"/>
          <w:tab w:val="left" w:pos="5529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на период 2023-2027 г. г.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2684"/>
        <w:gridCol w:w="2074"/>
        <w:gridCol w:w="832"/>
        <w:gridCol w:w="785"/>
        <w:gridCol w:w="1140"/>
        <w:gridCol w:w="766"/>
        <w:gridCol w:w="75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отдельного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, годы</w:t>
            </w:r>
          </w:p>
        </w:tc>
      </w:tr>
      <w:tr>
        <w:trPr>
          <w:trHeight w:val="10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.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21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76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  <w:tab w:val="center" w:pos="4818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bCs/>
                <w:color w:val="000000"/>
                <w:sz w:val="26"/>
                <w:szCs w:val="26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 xml:space="preserve">Защита населения </w:t>
              <w:br/>
              <w:t>и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асского муниципального района </w:t>
              <w:br/>
              <w:t>от чрезвычайных ситуаций на период 2023-2027 г. г.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 350,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83 912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0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3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9 431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31 753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5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 918,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2 159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 950</w:t>
            </w:r>
            <w:r>
              <w:rPr>
                <w:sz w:val="26"/>
                <w:szCs w:val="26"/>
              </w:rPr>
              <w:t xml:space="preserve">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 </w:t>
              <w:br/>
              <w:t xml:space="preserve">по предупреждению чрезвычайных ситуаций природного </w:t>
              <w:br/>
              <w:t xml:space="preserve">и техногенного характера, направленных </w:t>
              <w:br/>
              <w:t xml:space="preserve">на недопущение затопления </w:t>
              <w:br/>
              <w:t xml:space="preserve">с. Новосельского, расположенного </w:t>
              <w:br/>
              <w:t xml:space="preserve">на береговой линии озера Ханка путем откачки воды </w:t>
              <w:br/>
              <w:t>в Нагорном канале Новосельской оросительной системы                   в с. Новосельск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3 431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05 753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9 431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31 753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0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4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</w:t>
              <w:br/>
              <w:t xml:space="preserve">и установка автономных  дымовых пожарных извещателей </w:t>
              <w:br/>
              <w:t>в муниципальном жилом фонде Спасского муниципальн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7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2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емкостей 50 куб. м для воды </w:t>
              <w:br/>
              <w:t>в целях обустройства пожарных водоемов</w:t>
              <w:br/>
              <w:t>в населенных пунктах Спас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350 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 000 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350 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 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2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убсидии </w:t>
              <w:br/>
              <w:t xml:space="preserve">на проведение мероприятий  </w:t>
              <w:br/>
              <w:t xml:space="preserve">по вопросам исполнения полномочий </w:t>
              <w:br/>
              <w:t xml:space="preserve">по обеспечению первичных мер пожарной безопасности </w:t>
              <w:br/>
              <w:t>в границах нацеленных пунктов сельских поселений Спасского муниципального района поло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918,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500 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918,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1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беспилотного летательного аппарата (квадрокоптера) </w:t>
              <w:br/>
              <w:t xml:space="preserve">для контроля термических аномалий, определения границ земельных участков </w:t>
              <w:br/>
              <w:t>на территории Спасского муниципальн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1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2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9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8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банне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76 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5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76 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3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материальных запасов </w:t>
              <w:br/>
              <w:t>и основных средств</w:t>
              <w:br/>
              <w:t>в целях предупреждения чрезвычайных ситуаций и проведения противопожарных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1 000 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5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 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8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ецтехники на условиях лизинг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59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8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9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8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59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" w:after="300"/>
      <w:ind w:hanging="2140"/>
      <w:jc w:val="center"/>
    </w:pPr>
    <w:rPr>
      <w:sz w:val="25"/>
      <w:szCs w:val="25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5369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9:00Z</dcterms:created>
  <dc:creator>All</dc:creator>
  <dc:description/>
  <cp:keywords/>
  <dc:language>en-US</dc:language>
  <cp:lastModifiedBy>SLUKINA_EA</cp:lastModifiedBy>
  <cp:lastPrinted>2024-09-09T12:22:00Z</cp:lastPrinted>
  <dcterms:modified xsi:type="dcterms:W3CDTF">2024-09-26T06:09:00Z</dcterms:modified>
  <cp:revision>2</cp:revision>
  <dc:subject/>
  <dc:title/>
</cp:coreProperties>
</file>