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07 июня </w:t>
      </w:r>
      <w:r>
        <w:rPr>
          <w:sz w:val="26"/>
          <w:szCs w:val="26"/>
          <w:u w:val="single"/>
        </w:rPr>
        <w:t>2024 года</w:t>
      </w:r>
      <w:r>
        <w:rPr>
          <w:sz w:val="26"/>
          <w:szCs w:val="26"/>
        </w:rPr>
        <w:t xml:space="preserve">                        г. Спасск-Дальний                                        </w:t>
      </w:r>
      <w:r>
        <w:rPr>
          <w:sz w:val="26"/>
          <w:szCs w:val="26"/>
          <w:u w:val="single"/>
        </w:rPr>
        <w:t>№ 735-па</w:t>
      </w:r>
    </w:p>
    <w:p>
      <w:pPr>
        <w:pStyle w:val="Normal"/>
        <w:tabs>
          <w:tab w:val="clear" w:pos="708"/>
          <w:tab w:val="left" w:pos="9106" w:leader="none"/>
        </w:tabs>
        <w:ind w:right="174" w:hanging="0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9106" w:leader="none"/>
        </w:tabs>
        <w:ind w:right="17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06" w:leader="none"/>
        </w:tabs>
        <w:ind w:right="1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спортивных разрядов</w:t>
      </w:r>
    </w:p>
    <w:p>
      <w:pPr>
        <w:pStyle w:val="Normal"/>
        <w:tabs>
          <w:tab w:val="clear" w:pos="708"/>
          <w:tab w:val="left" w:pos="9106" w:leader="none"/>
        </w:tabs>
        <w:ind w:right="1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06" w:leader="none"/>
        </w:tabs>
        <w:ind w:right="174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29 июня 2015 года № 204 – 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на основании Устава Спасского муниципального района, на основании решения Думы Спасского муниципального района от 26 августа </w:t>
        <w:br/>
        <w:t xml:space="preserve">2015 года № 452 «О внесении изменений в решение Думы Спасского муниципального района от 25 февраля № 282 «Об утверждении </w:t>
      </w:r>
      <w:r>
        <w:rPr>
          <w:rStyle w:val="11pt"/>
          <w:sz w:val="26"/>
          <w:szCs w:val="26"/>
        </w:rPr>
        <w:t xml:space="preserve">Положения </w:t>
        <w:br/>
        <w:t xml:space="preserve">«Об обеспечении условий для развития на территории Спасского муниципального района физической культуры и массового спорта, организации проведения официальных физкультурно – оздоровительных и спортивных мероприятий», </w:t>
        <w:br/>
        <w:t xml:space="preserve">на основании «Положения о </w:t>
      </w:r>
      <w:r>
        <w:rPr>
          <w:sz w:val="26"/>
          <w:szCs w:val="26"/>
        </w:rPr>
        <w:t>Единой всероссийской спортивной классификации», утвержденной приказом</w:t>
      </w:r>
      <w:r>
        <w:rPr>
          <w:rStyle w:val="11pt"/>
          <w:sz w:val="26"/>
          <w:szCs w:val="26"/>
        </w:rPr>
        <w:t xml:space="preserve"> Министерства спорта Российской Федерации </w:t>
        <w:br/>
        <w:t xml:space="preserve">от 19 декабря 2022 года № 1255, в </w:t>
      </w:r>
      <w:r>
        <w:rPr>
          <w:sz w:val="26"/>
          <w:szCs w:val="26"/>
        </w:rPr>
        <w:t xml:space="preserve">связи с выполнением нормативов, </w:t>
      </w:r>
      <w:r>
        <w:rPr>
          <w:rStyle w:val="11pt"/>
          <w:sz w:val="26"/>
          <w:szCs w:val="26"/>
        </w:rPr>
        <w:t>администрация Спасского муниципального района Приморского края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11pt"/>
          <w:sz w:val="26"/>
          <w:szCs w:val="26"/>
        </w:rPr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>
          <w:rStyle w:val="11pt"/>
          <w:sz w:val="26"/>
          <w:szCs w:val="26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24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4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третий спортивный разряд по легкой атлетике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552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нгиной Анжелике Иван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4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ох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нова Жанна Александровна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ц Дарь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4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ох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нова Жанна Александровна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нову Арте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ской фили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8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пас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яйлов Сергей Павлович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 Денис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ягинский фили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ОШ № 7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кал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ая Наталья Дмитрие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Отделу информатизации и информационной безопасности администрации Спасского муниципального района (Седова О.В.) разместить настоящее постановление на официальном сайте администрации Спасс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</w:t>
        <w:br/>
        <w:t>на руководителя аппарата администрации Спасского муниципального района Маслюк Е.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пасского муниципального района                                                          К.О. Патру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5 Знак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/>
      <w:ind w:left="0" w:firstLine="709"/>
      <w:jc w:val="both"/>
    </w:pPr>
    <w:rPr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lineRule="auto" w:line="360"/>
      <w:ind w:left="173" w:right="173" w:firstLine="607"/>
      <w:jc w:val="both"/>
    </w:pPr>
    <w:rPr>
      <w:color w:val="504025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22:00Z</dcterms:created>
  <dc:creator>Admin</dc:creator>
  <dc:description/>
  <cp:keywords/>
  <dc:language>en-US</dc:language>
  <cp:lastModifiedBy>SLUKINA_EA</cp:lastModifiedBy>
  <cp:lastPrinted>2023-03-31T16:36:00Z</cp:lastPrinted>
  <dcterms:modified xsi:type="dcterms:W3CDTF">2024-06-20T01:22:00Z</dcterms:modified>
  <cp:revision>2</cp:revision>
  <dc:subject/>
  <dc:title>ГЛАВА</dc:title>
</cp:coreProperties>
</file>