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АССКОГО МУНИЦИПАЛЬНОГ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3 июня 2024 года </w:t>
      </w:r>
      <w:r>
        <w:rPr>
          <w:sz w:val="26"/>
          <w:szCs w:val="26"/>
        </w:rPr>
        <w:t xml:space="preserve">                     г. Спасск – Дальний                                       </w:t>
      </w:r>
      <w:r>
        <w:rPr>
          <w:sz w:val="26"/>
          <w:szCs w:val="26"/>
          <w:u w:val="single"/>
        </w:rPr>
        <w:t>№ 746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«Развитие культуры </w:t>
        <w:br/>
        <w:t xml:space="preserve">и туризма на территории Спасского муниципального района </w:t>
        <w:br/>
        <w:t xml:space="preserve">на 2021-2025 годы», утвержденную постановлением администрации </w:t>
        <w:br/>
        <w:t>Спасского муниципального района от 08 ноября 2019 года № 1103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пасского муниципального района, решения Думы Спасского муниципального района от 21 мая 2024 года № 237 «О внесении изменений </w:t>
        <w:br/>
        <w:t xml:space="preserve">в решение Думы Спасского муниципального района от 19 декабря 2023 года № 213 «О районном бюджете Спасского муниципального района на 2024 год и плановый период 2025 и 2026 годов», решения Думы Спасского муниципального района </w:t>
        <w:br/>
        <w:t xml:space="preserve">от 02 мая 2024 года № 234 «О передаче осуществления части полномочий органов местного самоуправления Спасского муниципального района Приморского края органам местного самоуправления Краснокутского, Прохорского, Чкаловского </w:t>
        <w:br/>
        <w:t xml:space="preserve">и Хвалынского сельских поселений Спасского муниципального района Приморского края по решению вопроса местного значения «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» на срок до 31 декабря 2024 года», администрация Спас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туризма </w:t>
        <w:br/>
        <w:t xml:space="preserve">на территории Спасского муниципального района на 2021 – 2025 годы», утвержденную постановлением администрации Спасского муниципального района </w:t>
        <w:br/>
        <w:t>от 08 ноября 2019 года № 1103 – па (далее –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изложить в редакции Приложения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6 Программы «Ресурсное обеспечение реализации муниципальной программы» изложить в следующей редакции:</w:t>
      </w:r>
    </w:p>
    <w:p>
      <w:pPr>
        <w:pStyle w:val="Heading1"/>
        <w:keepNext w:val="false"/>
        <w:widowControl w:val="false"/>
        <w:ind w:firstLine="708"/>
        <w:jc w:val="left"/>
        <w:rPr/>
      </w:pPr>
      <w:r>
        <w:rPr/>
        <w:t>«6. Ресурсное обеспечение реализации муниципальной програм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муниципальной программы за счет средств районного бюджета Спасского муниципального района 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5 926 287,3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629 400,00 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 963 507,53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0 712 291,9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4 161 000, 00рублей.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и бюджета Приморского края </w:t>
              <w:br/>
              <w:t>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51 402,89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 563 696,6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337 665,58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775 315,37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808 785,49 рублей.</w:t>
            </w:r>
          </w:p>
          <w:p>
            <w:pPr>
              <w:pStyle w:val="ConsPlusCell"/>
              <w:ind w:right="-101"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межбюджетных трансфертов бюджетам муниципальных районов </w:t>
              <w:br/>
              <w:t>из бюджетов поселений на осуществление части полномочий по решению вопросов местного значения в соответствии с заключенными соглашениями в 2022 году 184 163,87 руб.; в 2023 году - 19 883,05 руб., в 2024 году – 19 883,05 рублей.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т приносящей доход деятельности муниципальных учреждений культуры Спасского муниципального района в 2021 – 2025 годах – </w:t>
              <w:br/>
              <w:t>2 470 000,00 рублей»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муниципальной программы и объемы ее финансирования уточняются ежегодно при формировании проекта районного бюджета Спасского муниципального района на соответствующий финансовый год и плановый период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</w:t>
        <w:br/>
        <w:t>и ожидаемые непосредственные результаты реализации её мероприятий»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4 Программы «Ресурсное обеспечение реализации Программы за счет средств районного бюджета» и 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риложение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5 «Информация </w:t>
        <w:br/>
        <w:t xml:space="preserve">о ресурсном обеспечении Программы за счет средств районного бюджета </w:t>
        <w:br/>
        <w:t>и прогнозная оценка привлекаемых на реализацию ее целей средств федерального, краевого бюджетов, иных внебюджетных источников, бюджетов сельских поселений Спасского муниципального района в случае участия Спасского муниципального района в реализации программ сельских поселен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</w:t>
        <w:br/>
        <w:t>в редакции Приложений 2, 3 к настоящему постановлению .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делу информатизации и информационной безопасности администрации Спасского муниципального района (Сед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.В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 опубликовать настоящее постановление в сетевом издании «Официальный сайт правовой информации администрации Спасского муниципального района».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Спасского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13 июня 2024 года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746</w:t>
      </w:r>
      <w:r>
        <w:rPr>
          <w:sz w:val="26"/>
          <w:szCs w:val="26"/>
        </w:rPr>
        <w:t>-па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43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и туризма </w:t>
              <w:br/>
              <w:t xml:space="preserve">на территории Спасского муниципального района </w:t>
              <w:br/>
              <w:t>на 2021-2025 годы» (далее – муниципальная программа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я </w:t>
              <w:br/>
              <w:t>для разработк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оссийской Федерации от 09 октября 1992 года № 3612–1 «Основы законодательства Российской Федерации о культуре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24 ноября 1996 года № 132-ФЗ </w:t>
              <w:br/>
              <w:t>«Об основах туристск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от 06 октября 2003 года № 131-ФЗ </w:t>
              <w:br/>
              <w:t xml:space="preserve">«Об общих принципах организации местного самоуправления </w:t>
              <w:br/>
              <w:t xml:space="preserve">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 Президента Российской Федерации от 07 мая 2012 года </w:t>
              <w:br/>
              <w:t>№ 597 «О мероприятиях по реализации государственной социальной полит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 Президента Российской Федерации от 29 мая 2017 года </w:t>
              <w:br/>
              <w:t>№ 240 «Об объявлении в Российской Федерации десятилетия дет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Правительства Российской Федерации </w:t>
              <w:br/>
              <w:t>от 28 октября 2015 года № 2193-р «Об утверждении Концепции развития приграничных территорий субъектов Российской Федерации, входящих в состав Дальневосточного федер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Правительства Российской Федерации </w:t>
              <w:br/>
              <w:t xml:space="preserve">от 29 февраля 2016 года № 326-р «Об утверждении Стратегии государственной культурной политики на период до 2030 года»;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постановление администрации Приморского края от 2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 декабря 2019 года N 936-па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Об утверждении государственной программы Приморского края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азвитие культуры Примор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на 2020-202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пасского муниципального района от 15 августа 2023 года № 1276-па «Об утверждении перечня муниципальных программ Спасского муниципального района на 2024 год и плановый период 2025 и  2026 годов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асского муниципального района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культуры и молодежной политики администрации Спасского муниципального района</w:t>
            </w:r>
          </w:p>
        </w:tc>
      </w:tr>
      <w:tr>
        <w:trPr>
          <w:trHeight w:val="12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оциально – культурны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«Детская школа искусств имени Азы Анисимовны Гуриной».</w:t>
            </w:r>
          </w:p>
        </w:tc>
      </w:tr>
      <w:tr>
        <w:trPr>
          <w:trHeight w:val="1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условий для дальнейшего развития культуры </w:t>
              <w:br/>
              <w:t>и искусства в Спасском муниципальном район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хранения национально-культурных традиций </w:t>
              <w:br/>
              <w:t xml:space="preserve">для формирования духовно-нравственных ориентиров </w:t>
            </w:r>
            <w:r>
              <w:rPr>
                <w:color w:val="000000"/>
                <w:sz w:val="26"/>
                <w:szCs w:val="26"/>
              </w:rPr>
              <w:t>жителей район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конкурентоспособности туристского рынка Спасского муниципального района, удовлетворяющего потребности российских граждан в качественных туристских услугах.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ультурного и исторического наследия, обеспечение доступа жителей района к культурным ценностям и участию в культурной жизни, реализация творческого потенциала населения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лагоприятных условий для устойчивого развития сферы культуры; обеспечение максимальной доступности </w:t>
              <w:br/>
              <w:t>для жителей Спасского муниципального района к российскому и мировому культурному наследию, современной культуре, услугам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организации и условий библиотечного обслуживания населения, развитие инновационных форм обслуживания, хранения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здание благоприятных условий для развития туризма </w:t>
              <w:br/>
              <w:t>на территории Спас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>Муниципальная программа реализуется в период с 2021 - 2025 годы в один эта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 муниципальным бюджетным учреждением «Социально – культурный центр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 муниципальным автономным учреждением дополнительного образования «Детская школа искусств имени Азы Анисимовны Гуриной» по предоставлению дополнительного образования детям по направлениям: хореографическое, театральное, музыкальное </w:t>
              <w:br/>
              <w:t>и художественно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униципального бюджетного учреждения «Социально – культурный центр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 – технической базы автономного муниципального образовательного учреждения дополнительного образования детей «Детская школа искусств имени Азы Анисимовны Гуриной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 значимых культурно-массовых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Спас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фестиваль молодых талантов «Звездная дорожк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нь Побе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рытый фестиваль бардовской песни «Аккорды лет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фестиваль «Играй гармонь, звени частушк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ого фонда библиотек, расположенных в границах Спас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Спасского муниципального района (оформление собственности, кадастровые работы, ремонт и благоустройств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развитие экологического, аграрного и событийного туризма </w:t>
              <w:br/>
              <w:t>на территории Спасского муниципального района (организация и проведение сельскохозяйственной выставки – ярмарки)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  <w:br/>
              <w:t>и источники финансирования муниципальной 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 мероприятий муниципальной подпрограммы за счет средств районного бюджета Спасского муниципального района составляет (в текущих ценах каждого года)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5 926 287,3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629 400,00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7 963 507,53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0 712 291,9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4 161 000,00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и бюджета Приморского края (в текущих ценах каждого года)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51 402,89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 563 696,6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337 665,58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775 315,37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 808 785,49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</w:t>
              <w:br/>
              <w:t xml:space="preserve">в соответствии с заключенными соглашениями в 2022 году 184 163,87 руб.; в 2023 году - 19 883,05 руб., в 2024 году – </w:t>
              <w:br/>
              <w:t>19 883,0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 xml:space="preserve">а счет средств от приносящей доход деятельности муниципальных учреждений культуры Спасского муниципального района </w:t>
              <w:br/>
              <w:t>в 2021 –2025 годах – 2 470 000,00 рублей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униципальной программы будет обеспеч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числа участников клубных формирований </w:t>
              <w:br/>
              <w:t>к 2025 году на 15%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числа посещений библиотек Спасского муниципального района к 2025 году на 15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числа посещений культурно – досуговых мероприятий, проводимых муниципальным бюджетным учреждением «Социально – культурный центр» на платной основе</w:t>
            </w:r>
            <w:r>
              <w:rPr>
                <w:sz w:val="26"/>
                <w:szCs w:val="26"/>
              </w:rPr>
              <w:t xml:space="preserve"> 2025 году на 15%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числа посещений культурно – досуговых мероприятий, проводимых муниципальным бюджетным учреждением «Социально – культурный центр» </w:t>
              <w:br/>
              <w:t>с использованием спецтранспорта</w:t>
            </w:r>
            <w:r>
              <w:rPr>
                <w:sz w:val="26"/>
                <w:szCs w:val="26"/>
              </w:rPr>
              <w:t xml:space="preserve"> 2025 году на 15%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числа учащихся муниципального автономного учреждения дополнительного образования «Детская школа искусств имени Азы Анисимовны Гуриной» на начало учебного года к 2025 году на 15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sz w:val="26"/>
                <w:szCs w:val="26"/>
              </w:rPr>
              <w:t>100 процентного</w:t>
            </w:r>
            <w:r>
              <w:rPr>
                <w:color w:val="000000"/>
                <w:sz w:val="26"/>
                <w:szCs w:val="26"/>
              </w:rPr>
              <w:t xml:space="preserve"> отношения среднемесячной номинальной начисленной заработной платы работников муниципальных учреждений культуры Спасского муниципального района к среднемесячной номинальной начисленной заработной плате работников, занятых в сфере экономики Приморского края,</w:t>
            </w:r>
            <w:r>
              <w:rPr>
                <w:sz w:val="26"/>
                <w:szCs w:val="26"/>
              </w:rPr>
              <w:t xml:space="preserve"> до 2025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хранение </w:t>
            </w:r>
            <w:r>
              <w:rPr>
                <w:sz w:val="26"/>
                <w:szCs w:val="26"/>
              </w:rPr>
              <w:t>100 процентного</w:t>
            </w:r>
            <w:r>
              <w:rPr>
                <w:color w:val="000000"/>
                <w:sz w:val="26"/>
                <w:szCs w:val="26"/>
              </w:rPr>
              <w:t xml:space="preserve"> отношения среднемесячной номинальной начисленной заработной платы работников муниципальных учреждений дополнительного образования </w:t>
              <w:br/>
              <w:t xml:space="preserve">в сфере культуры Спасского муниципального района </w:t>
              <w:br/>
              <w:t>к среднемесячной номинальной начисленной заработной плате учителей в Приморском крае</w:t>
            </w:r>
            <w:r>
              <w:rPr>
                <w:sz w:val="26"/>
                <w:szCs w:val="26"/>
              </w:rPr>
              <w:t xml:space="preserve"> до 2025 год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тижение к 2025 году 100% исполнения работ </w:t>
              <w:br/>
              <w:t>по оформлению собственности на объекты культурного наследия, расположенные на территории Спасского муниципального район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</w:t>
              <w:br/>
              <w:t>за исполнением муниципальной программ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ой политики администрации Спасского муниципального района организует работу по реализации муниципальной программы в рамках свои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еализацией муниципальной программы осуществляют руководитель аппарата администрации Спасского муниципального района и отдел муниципального финансового контроля администрации Спасского муниципального района. 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Спасского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13 июня 2024 года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746</w:t>
      </w:r>
      <w:r>
        <w:rPr>
          <w:sz w:val="26"/>
          <w:szCs w:val="26"/>
        </w:rPr>
        <w:t>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«Приложение 4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туризма 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Спасского 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21-2025 годы», утвержденной 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пасского муниципального района </w:t>
        <w:br/>
        <w:t>от 08 ноября 2019 года № 1103-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«РАЗВИТИЕ КУЛЬТУРЫ </w:t>
        <w:br/>
        <w:t>И ТУРИЗМА НА ТЕРРИТОРИИ СПАССКОГО МУНИЦИПАЛЬНОГО РАЙОНА НА 2021-2025 ГОДЫ» ЗА СЧЕТ СРЕДСТВ РАЙОННОГО БЮДЖЕТА, (РУБЛЕЙ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56"/>
        <w:gridCol w:w="2206"/>
        <w:gridCol w:w="6"/>
        <w:gridCol w:w="709"/>
        <w:gridCol w:w="419"/>
        <w:gridCol w:w="10"/>
        <w:gridCol w:w="557"/>
        <w:gridCol w:w="567"/>
        <w:gridCol w:w="573"/>
        <w:gridCol w:w="542"/>
        <w:gridCol w:w="19"/>
        <w:gridCol w:w="690"/>
        <w:gridCol w:w="19"/>
        <w:gridCol w:w="10"/>
        <w:gridCol w:w="680"/>
        <w:gridCol w:w="18"/>
        <w:gridCol w:w="10"/>
        <w:gridCol w:w="680"/>
        <w:gridCol w:w="26"/>
        <w:gridCol w:w="712"/>
        <w:gridCol w:w="709"/>
        <w:gridCol w:w="25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  классификации</w:t>
            </w:r>
          </w:p>
        </w:tc>
        <w:tc>
          <w:tcPr>
            <w:tcW w:w="3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, годы</w:t>
            </w:r>
          </w:p>
        </w:tc>
      </w:tr>
      <w:tr>
        <w:trPr>
          <w:trHeight w:val="350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чередной 2021 го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иода 2022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торой год планов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иода 202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етий 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 2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етвертый год планового периода 202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 и туризма </w:t>
              <w:br/>
              <w:t>на территории Спасского муниципального района на 2021-2025 годы»</w:t>
            </w:r>
          </w:p>
        </w:tc>
        <w:tc>
          <w:tcPr>
            <w:tcW w:w="11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пор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и молодежной политики АСМР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СК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УДОДШИ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 080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26287,3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1629400,0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63 507,5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0 712 291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4 161 000,00</w:t>
            </w:r>
          </w:p>
        </w:tc>
      </w:tr>
      <w:tr>
        <w:trPr>
          <w:trHeight w:val="237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//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26287,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16294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firstLine="70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63 507,5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0 712 291,9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4 161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выполнения муниципального задания </w:t>
              <w:br/>
              <w:t>по оказанию услуг муниципальным бюджетным учреждением «Социально – культурный центр»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1265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436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9534082,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 453  245,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1 431 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1 431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выполнения муниципального задания </w:t>
              <w:br/>
              <w:t>по оказанию услуг муниципальным автономным учреждением дополнительного образования «Детская школа искусств имени Азы Анисимовны Гуриной»</w:t>
              <w:br/>
              <w:t xml:space="preserve"> по предоставлению дополнительного образования детям по направлениям: хореографическое, театральное, музыкальное </w:t>
              <w:br/>
              <w:t>и художественное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У ДОД ДШ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1275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83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67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 993 65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 728 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 728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– технической базы муниципального бюджетного учреждения «Социально – культурный центр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библиотечного фонда библиотек, расположенных</w:t>
              <w:br/>
              <w:t xml:space="preserve"> в границах Спасского муниципального района, </w:t>
              <w:br/>
              <w:t>и обеспечение информационно-техническим оборудованием библиотек за счет средств районного бюджет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999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 981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39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  <w:br/>
              <w:t>и капитальный ремонт здания муниципального бюджетного учреждения «Социально – культурный центр» (в том числе проектно – изыскательские работы, изготовление сметной документации, государственная экспертиза, разработка технического задания и осуществление строительного контроля).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                    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226300                 08002263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0                               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88271,8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 882 050,00                           2 439 067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 000 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А1551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1965,8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по обеспечению проведения праздников </w:t>
              <w:br/>
              <w:t xml:space="preserve">и фестива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курсов, ярмарок, выставок </w:t>
              <w:br/>
              <w:t>и др.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50012,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75955,5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92 689,0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28 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, использование </w:t>
              <w:br/>
              <w:t xml:space="preserve">и популяризация объектов культурного наследия (памятников истории </w:t>
              <w:br/>
              <w:t>и культуры), находящихся</w:t>
              <w:br/>
              <w:t xml:space="preserve"> в собственности Спасского муниципального района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порта, культуры и молодежной политики АСМР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0326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87,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7403,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4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41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ветового, звукового </w:t>
              <w:br/>
              <w:t>и мультимедийного оборудовани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158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61 281,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в рамках проекта «Волонтеры культуры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СК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7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мероприятий </w:t>
              <w:br/>
              <w:t>в целях реализации федеральной целевой программы «Увековечивание памяти погибших при защите Отечества</w:t>
              <w:br/>
              <w:t xml:space="preserve"> на 2019-2024 годы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порта, культуры и молодежной политики АСМ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08003  </w:t>
            </w:r>
            <w:r>
              <w:rPr>
                <w:lang w:val="en-US"/>
              </w:rPr>
              <w:t>L</w:t>
            </w:r>
            <w:r>
              <w:rPr/>
              <w:t xml:space="preserve"> 2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3,2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в целях поддержки области культуры (модернизация библиотек в части комплектования книжных фондов библиотек муниципальных образований </w:t>
              <w:br/>
              <w:t>и государственных общедоступных библиотек)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порта, культуры и молодежной политики АСМ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ковечивание памяти погибших при защите Отечества (</w:t>
            </w:r>
            <w:r>
              <w:rPr>
                <w:rFonts w:eastAsia="SimSun;宋体"/>
              </w:rPr>
              <w:t xml:space="preserve">проведение работ по восстановлению (благоустройству) воинских захоронений, находящихся </w:t>
              <w:br/>
              <w:t>в муниципальной собственности</w:t>
            </w:r>
            <w:r>
              <w:rPr/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Отдел спорта, культуры и молодежной политики АСМ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3 979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о-изыскательские работы, изготовление сметной документации, </w:t>
              <w:br/>
              <w:t xml:space="preserve">гос. экспертиза, разработка технического задания, </w:t>
              <w:br/>
              <w:t xml:space="preserve">не относящиеся </w:t>
              <w:br/>
              <w:t>к строительств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Отдел спорта, культуры и молодежной политики АСМ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26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  <w:br/>
              <w:t xml:space="preserve"> на оснащение музыкальными инструментами (</w:t>
            </w:r>
            <w:r>
              <w:rPr>
                <w:sz w:val="22"/>
                <w:szCs w:val="22"/>
              </w:rPr>
              <w:t>Софинансирование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К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А1551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 500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по благоустройству территорий, прилегающих </w:t>
              <w:br/>
              <w:t>к местам туристского показ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К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</w:t>
            </w:r>
            <w:r>
              <w:rPr>
                <w:lang w:val="en-US"/>
              </w:rPr>
              <w:t>S</w:t>
            </w:r>
            <w:r>
              <w:rPr/>
              <w:t>2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75 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кущего </w:t>
              <w:br/>
              <w:t xml:space="preserve">и капитального ремонта библиотек (включая проектно-сметную документацию </w:t>
              <w:br/>
              <w:t>и экспертиз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К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226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 227 43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К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4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 5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 xml:space="preserve">администрации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Спасского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13 июня 2024 года </w:t>
      </w:r>
      <w:r>
        <w:rPr>
          <w:sz w:val="26"/>
          <w:szCs w:val="26"/>
          <w:lang w:val="en-US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746</w:t>
      </w:r>
      <w:r>
        <w:rPr>
          <w:sz w:val="26"/>
          <w:szCs w:val="26"/>
        </w:rPr>
        <w:t>-па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и туризм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пасского 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2021-2025 годы», утвержденной постановлением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пасского муниципального района </w:t>
        <w:br/>
        <w:t>от 08 ноября 2019 года № 1103-п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РАЗВИТИЕ КУЛЬТУРЫ И ТУРИЗМА НА ТЕРРИТОРИИ СПАССКОГО МУНИЦИПАЛЬНОГО РАЙОНА НА 2021-2025 ГОДЫ» ЗА СЧЕТ СРЕДСТВ РАЙОННОГО БЮДЖЕТА И ПРОГНОЗНАЯ ОЦЕНКА ПРИВЛЕКАЕМЫХ НА РЕАЛИЗАЦИЮ ЕЕ ЦЕЛЕЙ СРЕДСТВ ФЕДЕРАЛЬНОГО, КРАЕВОГО БЮДЖЕТА, ИНЫХ ВНЕБЮДЖЕТНЫХ ИСТОЧНИКОВ, БЮДЖЕТОВ СЕЛЬСКИХ ПОСЕЛЕНИЙ СПАССКОГО МУНИЦИПАЛЬНОГО РАЙОНА В СЛУЧАЕ УЧАСТИЯ СПАССКОГО МУНИЦИПАЛЬНОГО РАЙОНА В РЕАЛИЗАЦИИ ПРОГРАММ СЕЛЬСКИХ ПОСЕЛЕН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23"/>
        <w:gridCol w:w="7"/>
        <w:gridCol w:w="2118"/>
        <w:gridCol w:w="9"/>
        <w:gridCol w:w="1125"/>
        <w:gridCol w:w="9"/>
        <w:gridCol w:w="1130"/>
        <w:gridCol w:w="1136"/>
        <w:gridCol w:w="1135"/>
        <w:gridCol w:w="1135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рублей, годы)</w:t>
            </w:r>
          </w:p>
        </w:tc>
      </w:tr>
      <w:tr>
        <w:trPr>
          <w:trHeight w:val="1974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чередной 2021 год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вый год планов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иода 20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торой год планов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ериода 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етий 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 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четвертый год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 202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витие культуры и туризма </w:t>
              <w:br/>
              <w:t>на территории Спасского муниципального района на 2021-2025 годы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77690,19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62260,4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806 056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007 490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469 785,49</w:t>
            </w:r>
          </w:p>
        </w:tc>
      </w:tr>
      <w:tr>
        <w:trPr>
          <w:trHeight w:val="486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9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23 759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6 172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 780,49</w:t>
            </w:r>
          </w:p>
        </w:tc>
      </w:tr>
      <w:tr>
        <w:trPr>
          <w:trHeight w:val="703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402,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39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 90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39 143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 005</w:t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26287,3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29400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963 507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712 29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161 000,00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163,8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92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из них: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выполнения муниципального задания </w:t>
              <w:br/>
              <w:t>по оказанию услуг муниципальным бюджетным учреждением «Социально – культурный центр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6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408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3 245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3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31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36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4082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453 245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31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431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выполнения муниципального задания по оказанию услуг муниципальным автономным учреждением дополнительного образования «Детская школа искусств имени Азы Анисимовны Гуриной» </w:t>
              <w:br/>
              <w:t>по предоставлению дополнительного образования детям по направлениям: хореографическое, театральное, музыкальное и художественно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3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9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8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3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7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9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8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муниципального бюджетного учреждения «Социально – культурный центр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репление материально – технической базы автономного муниципального образовательного учреждения дополнительного образования детей «Детская школа искусств имени Азы Анисимовны Гуриной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по обеспечению проведения праздников и фестива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курсов, ярмарок, </w:t>
              <w:br/>
              <w:t>выставок и др.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12,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 955,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68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12,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955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2 68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ование библиотечного фонда библиотек, расположенных </w:t>
              <w:br/>
              <w:t>в границах Спасского муниципального района, и обеспечение информационно-технологическим оборудование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30,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 9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5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442,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005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9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8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экологического, аграрного и событийного туризма </w:t>
              <w:br/>
              <w:t xml:space="preserve">на территории Спасского муниципального района (организация </w:t>
              <w:br/>
              <w:t>и проведение сельскохозяйственной выставки – ярмарк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  <w:br/>
              <w:t>и капитальный ремонт здания муниципального бюджетного учреждения «Социально – культурный центр» (в том числе проектно – изыскательские работы, изготовление сметной документации, государственная экспертиза, разработка технического задания и осуществление строительного контроля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5390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21 117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9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5453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237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21 117,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социальной поддержки педагогическим работникам муниципального автономного учреждения дополнительного образования «Детская школа искусств имени Азы Анисимовны Гури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96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543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 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96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543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 0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сохранению, использованию и популяризации объектов культурного наследия (памятников истории </w:t>
              <w:br/>
              <w:t xml:space="preserve">и культуры), находящихся </w:t>
              <w:br/>
              <w:t>в собственности муниципального района, охране объектов культурного наследия местного знач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87,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4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87,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44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ветового, звукового </w:t>
              <w:br/>
              <w:t>и мультимедийного оборуд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 28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 281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в рамках проекта «Волонтеры культуры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муниципального автономного учреждения дополнительного образования «Детская школа искусств имени Азы Анисимовны Гуриной» музыкальными инструментами оборудованием </w:t>
              <w:br/>
              <w:t>и учебными материал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42 824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92 806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 518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Дома культуры </w:t>
              <w:br/>
              <w:t>с. Чкаловско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8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280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ковечивание памяти погибших при защите Отечества (</w:t>
            </w:r>
            <w:r>
              <w:rPr>
                <w:rFonts w:eastAsia="SimSun;宋体"/>
              </w:rPr>
              <w:t xml:space="preserve">проведение работ по восстановлению (благоустройству) воинских захоронений, находящихся </w:t>
              <w:br/>
              <w:t>в муниципальной собственности</w:t>
            </w:r>
            <w:r>
              <w:rPr/>
              <w:t>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 299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3 538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 95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36 172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 302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 36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4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</w:t>
              <w:br/>
              <w:t xml:space="preserve">на обеспечение развития </w:t>
              <w:br/>
              <w:t>и укрепление материально-технической базы домов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ти учреждени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в целях поддержки  отрасли культуры (модернизация библиотек в части комплектования книжных фондов библиотек муниципальных образований </w:t>
              <w:br/>
              <w:t>и государственных общедоступных библиотек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780,49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780,49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зыскательские работы, изготовление сметной документации,</w:t>
              <w:br/>
              <w:t xml:space="preserve"> гос. экспертиза, разработка технического задания,</w:t>
              <w:br/>
              <w:t xml:space="preserve"> не относящиеся </w:t>
              <w:br/>
              <w:t>к строитель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 xml:space="preserve">по благоустройству территорий, прилегающих </w:t>
              <w:br/>
              <w:t>к местам туристского пок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569 62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93 7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 8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екущего </w:t>
              <w:br/>
              <w:t>и капитального ремонта библиотек (включая проектно-сметную документацию</w:t>
              <w:br/>
              <w:t xml:space="preserve"> и экспертиз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7 43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7 43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  <w:br/>
              <w:t xml:space="preserve"> и проведение социально значимых культурно – массовых мероприятий </w:t>
              <w:br/>
              <w:t>на территории Краснокут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 (субсидии, субвенции, иные 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 (субсидии, субвенции, и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88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  <w:szCs w:val="3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AB4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Text1">
    <w:name w:val="text1"/>
    <w:qFormat/>
    <w:rPr>
      <w:rFonts w:ascii="Times New Roman" w:hAnsi="Times New Roman" w:cs="Times New Roman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16"/>
      <w:szCs w:val="16"/>
      <w:lang w:val="ru-RU" w:bidi="ar-SA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rFonts w:cs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52"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312" w:before="280" w:after="280"/>
    </w:pPr>
    <w:rPr>
      <w:sz w:val="14"/>
      <w:szCs w:val="14"/>
    </w:rPr>
  </w:style>
  <w:style w:type="paragraph" w:styleId="Centreandrightmenu1">
    <w:name w:val="centre_and_right_menu1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F859E8A2312452E22B0F41A77D42307E4AF78D572CB3C1ABBB1007E6870947465FE5ED24E023E01D8B2W7Q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Кадровик</dc:creator>
  <dc:description/>
  <cp:keywords/>
  <dc:language>en-US</dc:language>
  <cp:lastModifiedBy>SLUKINA_EA</cp:lastModifiedBy>
  <cp:lastPrinted>2024-06-10T09:17:00Z</cp:lastPrinted>
  <dcterms:modified xsi:type="dcterms:W3CDTF">2024-06-13T07:01:00Z</dcterms:modified>
  <cp:revision>2</cp:revision>
  <dc:subject/>
  <dc:title>ГЛАВА</dc:title>
</cp:coreProperties>
</file>