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 xml:space="preserve">06 декабря </w:t>
      </w:r>
      <w:r>
        <w:rPr>
          <w:sz w:val="26"/>
          <w:szCs w:val="26"/>
          <w:u w:val="single"/>
        </w:rPr>
        <w:t>2023 года</w:t>
      </w:r>
      <w:r>
        <w:rPr>
          <w:sz w:val="26"/>
          <w:szCs w:val="26"/>
        </w:rPr>
        <w:t xml:space="preserve">                    г. Спасск-Дальний                                      </w:t>
      </w:r>
      <w:r>
        <w:rPr>
          <w:sz w:val="26"/>
          <w:szCs w:val="26"/>
          <w:u w:val="single"/>
        </w:rPr>
        <w:t>№ 1842-па</w:t>
      </w:r>
    </w:p>
    <w:p>
      <w:pPr>
        <w:pStyle w:val="Normal"/>
        <w:widowControl w:val="false"/>
        <w:ind w:right="4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календарного плана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ртивно – массовых мероприятий и районных соревнований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ского муниципального района и календарного плана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я спортсменов и команд Спасского муниципального района 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в открытых, краевых, Всероссийских соревнованиях на 2024 год</w:t>
      </w:r>
    </w:p>
    <w:p>
      <w:pPr>
        <w:pStyle w:val="Normal"/>
        <w:widowControl w:val="false"/>
        <w:ind w:right="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0" w:right="40" w:firstLine="70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 Федеральным законом от 06 октября 2003 года № 131 - 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Федеральным законом от 04 декабря 2007 года N 329-ФЗ </w:t>
        <w:br/>
        <w:t xml:space="preserve">"О физической культуре и спорте в Российской Федерации", </w:t>
      </w:r>
      <w:r>
        <w:rPr>
          <w:color w:val="000000"/>
          <w:sz w:val="26"/>
          <w:szCs w:val="26"/>
          <w:shd w:fill="FFFFFF" w:val="clear"/>
        </w:rPr>
        <w:t xml:space="preserve">на основании Устава Спасского муниципального района, Положения «Об обеспечении условий </w:t>
        <w:br/>
        <w:t xml:space="preserve">для развития на территории Спасского муниципального района физической культуры и массового спорта, организации проведения официальных физкультурно – оздоровительных и спортивных мероприятий», утвержденного решением Думы Спасского муниципального района от 25 февраля 2014 года </w:t>
        <w:br/>
        <w:t xml:space="preserve">№ 282, в целях пропаганды и популяризации физической культуры и спорта, пропаганды здорового образа жизни среди жителей Спасского муниципального района, привлечения к систематическим занятиям физической культурой </w:t>
        <w:br/>
        <w:t>и спортом, выявления сильнейших команд и спортсменов, администрация Спасского муниципального района Приморского края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left" w:pos="708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календарный план спортивно – массовых мероприятий и районных соревнований Спасского муниципального района </w:t>
        <w:br/>
        <w:t>и календарный план участия спортсменов и команд Спасского муниципального района в открытых, краевых, Всероссийских соревнованиях на 2024 год.</w:t>
      </w:r>
    </w:p>
    <w:p>
      <w:pPr>
        <w:pStyle w:val="Normal"/>
        <w:tabs>
          <w:tab w:val="clear" w:pos="708"/>
          <w:tab w:val="left" w:pos="3700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</w:t>
      </w:r>
      <w:r>
        <w:rPr>
          <w:sz w:val="26"/>
          <w:szCs w:val="26"/>
        </w:rPr>
        <w:t>тделу информатизации и информационной безопасности администрации Спасского муниципального района (Седова О.В.) разместить настоящее постановление на официальном сайте администрации Спасского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</w:t>
        <w:br/>
        <w:t>на руководителя аппарата администрации Спасского муниципального района Маслюк Е.В.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40" w:hanging="0"/>
        <w:jc w:val="both"/>
        <w:rPr/>
      </w:pPr>
      <w:r>
        <w:rPr>
          <w:sz w:val="26"/>
          <w:szCs w:val="26"/>
        </w:rPr>
        <w:t>Спасского муниципального района                                                         К.О. Патрушев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пасского муниципального района 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06 декабря 2023 года № 1842-па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О – МАССОВ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АЙОННЫХ СОРЕВН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АССКОГО МУНИЦИПАЛЬНОГО РАЙОНА </w:t>
        <w:br/>
        <w:t xml:space="preserve">И КАЛЕНДАРНЫЙ ПЛАН УЧАСТИЯ СПОРТСМЕНОВ И КОМАНД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6"/>
          <w:szCs w:val="26"/>
        </w:rPr>
        <w:t xml:space="preserve">СПАССКОГО МУНИЦИПАЛЬНОГО РАЙОНА В ОТКРЫТЫХ, КРАЕВЫХ,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СЕРОССИЙСКИХ СОРЕВНОВАНИЯХ НА 20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алендарны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ортивно - массовых мероприятий и районных соревнован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пасского муниципального района на 2024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559"/>
        <w:gridCol w:w="62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Спартакиада среди коллективов Спасского муниципального района (настольный теннис, Дартс, волейб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уссе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Хвалынского сельского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ое первенство Спасского муниципального района по стрельбе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невматического оруж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К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 по волейболу в зачет Спартакиады Спасского муниципального района среди общеобразовательных учреждений Спас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пас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Спасского муниципального района и городского округа  Спасск - Дальний по баскетболу среди  студентов профессиона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 ПОУСП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Зимняя Спартакиада сельских поселений Спасского муниципального района, посвященная памяти Лалетин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тбольное поле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калов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каловского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Спасского муниципального района по плаванию среди старших возрастны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«Атлан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стритболу и настольному теннису муниципального этапа Всероссийских спортивных игр школьников «Президентские спортивные игры» среди общеобразовательных учреждений Спас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(муниципальный) Всероссийских спортивных соревнований школьников  «Президентские состязания» среди общеобразовательных учреждений Спас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- 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Спасского муниципального района, посвященные Международному женскому д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К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ервенство по мини – футболу Спасского муниципального района и городского округа  Спасск - Дальний среди  студентов профессиональных образователь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 ПОУ СП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Спортивно-массовое мероприятие </w:t>
              <w:br/>
              <w:t>по скандинавской ходьбе, посвященное Всемирному дню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 Спасского муниципального района среди коллективов представительных и исполнительных органов власти, посвященная Дню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К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среди сельских поселений Спасского муниципального района, посвященная 98 – летию образования Спас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К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о мини – футболу Спасского муниципального района, посвященное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тбольное поле </w:t>
            </w:r>
          </w:p>
          <w:p>
            <w:pPr>
              <w:pStyle w:val="Normal"/>
              <w:suppressAutoHyphens w:val="true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калов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Чкаловского сельского посел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партакиада молодежи допризывного возраста «Допризывник 2024»,  посвященная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Спартакиада среди загородных оздоровительных лагерей Спасского муниципального района и г.о. Спасск – Дальний под девизом «Спорт, единство </w:t>
              <w:br/>
              <w:t>и 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Л «Горны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Конкурс на лучшую организацию </w:t>
              <w:br/>
              <w:t>и постановку физкультурно – оздоровительной работы среди сельских поселений Спас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АСМ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Летние сельские спортивные игры «Русские забавы» среди команд Спасского муниципального района, посвященные Дню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Чкал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противодействию террористической угрозе, посвященные Дню солидарности в борьбе с террор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легкоатлетическому четырехборью «Шиповка юных» в зачет Спартакиады общеобразовательных учреждений Спас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«Атлан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о легкой атлетике Спасского муниципального района и городского округа  Спасск - Дальний среди  студентов профессиона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евнования по легкоатлетическому кроссу Спасского муниципального района </w:t>
              <w:br/>
              <w:t>и городского округа  Спасск - Дальний среди  студентов профессиона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ые старты среди младших классов средних учеб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о баскетболу в зачет Спартакиады Спасского муниципального района среди учащихся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о настольному теннису в зачет Спартакиады Спасского муниципального района среди учащихся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для детей инвалидов, посвященный Всемирному дню доб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К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ервенство Спасского муниципального района и городского округа  Спасск - Дальний по спортивной игре «Дартс» среди  студентов профессиональных образовательных учреждений, посвященное Дню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А ПОУ СП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ервенство Спасского муниципального района и городского округа Спасск - Дальний по волейболу среди студентов профессиональных образовательных учреждений, посвященное Международному дню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А ПОУ СП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Спорт, родители и я», посвященный  Всемирному дню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Спасского муниципального района по плаванию среди старших возрастны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«Атлан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Спасского муниципального района для людей с ограниченными возможностями, посвященная Международному дню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К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фотовыставка «В объективе спорт – 2024», посвященная 86 - годовщине образования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АСМ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</w:t>
            </w:r>
          </w:p>
        </w:tc>
      </w:tr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портсменов и команд  Спасского муниципального района в открытых, краевых, Всероссийских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36:00Z</dcterms:created>
  <dc:creator>1</dc:creator>
  <dc:description/>
  <cp:keywords/>
  <dc:language>en-US</dc:language>
  <cp:lastModifiedBy>SLUKINA_EA</cp:lastModifiedBy>
  <cp:lastPrinted>2023-12-05T18:10:00Z</cp:lastPrinted>
  <dcterms:modified xsi:type="dcterms:W3CDTF">2023-12-07T00:36:00Z</dcterms:modified>
  <cp:revision>2</cp:revision>
  <dc:subject/>
  <dc:title>                                            </dc:title>
</cp:coreProperties>
</file>