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09 января</w:t>
      </w:r>
      <w:r>
        <w:rPr>
          <w:sz w:val="26"/>
          <w:szCs w:val="26"/>
          <w:u w:val="single"/>
        </w:rPr>
        <w:t xml:space="preserve"> 2023 года</w:t>
      </w:r>
      <w:r>
        <w:rPr>
          <w:sz w:val="26"/>
          <w:szCs w:val="26"/>
        </w:rPr>
        <w:t xml:space="preserve">                       г. Спасск-Дальний                                             </w:t>
      </w:r>
      <w:r>
        <w:rPr>
          <w:sz w:val="26"/>
          <w:szCs w:val="26"/>
          <w:u w:val="single"/>
        </w:rPr>
        <w:t>№ 25-па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Об утверждении календарного плана спортивно – массовых мероприятий </w:t>
        <w:br/>
        <w:t>и районных соревнований Спасского муниципального района и календарного плана участия спортсменов и команд Спасского муниципального района</w:t>
        <w:br/>
        <w:t xml:space="preserve"> в открытых, краевых, Всероссийских соревнованиях на 2023 год</w:t>
      </w:r>
    </w:p>
    <w:p>
      <w:pPr>
        <w:pStyle w:val="11"/>
        <w:shd w:fill="auto" w:val="clear"/>
        <w:spacing w:lineRule="auto" w:line="240" w:before="0" w:after="0"/>
        <w:ind w:left="40" w:right="4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40" w:right="40" w:firstLine="700"/>
        <w:rPr>
          <w:rStyle w:val="11pt"/>
          <w:sz w:val="26"/>
          <w:szCs w:val="26"/>
        </w:rPr>
      </w:pPr>
      <w:r>
        <w:rPr>
          <w:rStyle w:val="11pt"/>
          <w:sz w:val="26"/>
          <w:szCs w:val="26"/>
        </w:rPr>
        <w:t>В соответствии с Федеральным законом от 06 октября 2003 года</w:t>
        <w:br/>
        <w:t xml:space="preserve">№ 131 - 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</w:rPr>
        <w:t xml:space="preserve">Федеральным законом от 04 декабря 2007 года N 329-ФЗ "О физической культуре и спорте в Российской Федерации", </w:t>
      </w:r>
      <w:r>
        <w:rPr>
          <w:rStyle w:val="11pt"/>
          <w:sz w:val="26"/>
          <w:szCs w:val="26"/>
        </w:rPr>
        <w:t xml:space="preserve">на основании Устава Спасского муниципального района, Положения «Об обеспечении условий </w:t>
        <w:br/>
        <w:t xml:space="preserve">для развития на территории Спасского муниципального района физической культуры и массового спорта, организации проведения официальных </w:t>
        <w:br/>
        <w:t>физкультурно – оздоровительных и спортивных мероприятий», утвержденного решением Думы Спасского муниципального района от 25 февраля 2014 года № 282, в целях пропаганды и популяризации физической культуры и спорта, пропаганды здорового образа жизни среди жителей Спасского муниципального района, привлечения к систе</w:t>
        <w:softHyphen/>
        <w:t>матическим занятиям физической культурой и спортом, выявления сильнейших команд и спортсменов, администрация Спасского муниципального района Приморского края</w:t>
      </w:r>
    </w:p>
    <w:p>
      <w:pPr>
        <w:pStyle w:val="11"/>
        <w:shd w:fill="auto" w:val="clear"/>
        <w:spacing w:lineRule="auto" w:line="240" w:before="0" w:after="0"/>
        <w:ind w:left="40" w:right="40" w:firstLine="700"/>
        <w:rPr>
          <w:rStyle w:val="11pt"/>
          <w:sz w:val="26"/>
          <w:szCs w:val="26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40" w:firstLine="700"/>
        <w:rPr>
          <w:rStyle w:val="11pt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календарный план спортивно – массовых мероприятий и районных соревнований Спасского муниципального района </w:t>
        <w:br/>
        <w:t>и календарный план участия спортсменов и команд Спасского муниципального района в открытых, краевых, Всероссийских соревнованиях на 2023 год.</w:t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делу информатизации и информационной безопасности администрации Спасского муниципального района (О.В. Седова) размести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  <w:br/>
        <w:t xml:space="preserve">на руководителя аппарата администрации Спасского муниципального района </w:t>
        <w:br/>
        <w:t>И.В. Старцеву.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         А.В. Колот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9 января 2023 года № 25-па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 – 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ЙОННЫХ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ГО МУНИЦИПАЛЬНОГО РАЙОНА </w:t>
        <w:br/>
        <w:t xml:space="preserve">И КАЛЕНДАРНЫЙ ПЛАН УЧАСТИЯ СПОРТСМЕНОВ И КОМАНД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СПАССКОГО МУНИЦИПАЛЬНОГО РАЙОНА В ОТКРЫТЫХ, КРАЕВЫХ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СЕРОССИЙСКИХ СОРЕВНОВАНИЯХ НА 2023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 - массовых мероприятий и районных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559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Спартакиада среди коллективов Спасского муниципального района (настольный теннис, Дартс, волей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сс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ынского сельского посел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первенство Спасского муниципального района по стрельбе из пневматического оруж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 по волейболу в зачет Спартакиады Спасского муниципального района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пас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 Спасск - Дальний по баскетболу среди  учащихся средних специальны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 ПОУС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яя Спартакиада сельских поселений Спасского муниципального района, посвященная памяти   Лалетина Н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ое пол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по плаванию среди старши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волейболу среди коллективов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ухов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 и настольному теннису муниципального этапа Всероссийских спортивных игр школьников «Президентские спортивные игры»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(муниципальный) Всероссийских спортивных соревнований школьников  «Президентские состязания»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 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пасского муниципального района, посвященные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 мини – футболу Спасского муниципального района и городского округа  Спасск - Дальний среди  учащихся средних специальных учебных заве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 ПОУ С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 среди младших классов средних учеб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ое мероприятие по скандинавской ходьбе, посвященное Всемирному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Хвалын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 Спасского муниципального района среди коллективов представительных и исполнительных органов власти, посвященная Дню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сельских поселений Спасского муниципального района, посвященная 97 – летию образования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мини – футболу Спасского муниципального района, посвященно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ое поле </w:t>
            </w:r>
          </w:p>
          <w:p>
            <w:pPr>
              <w:pStyle w:val="Normal"/>
              <w:suppressAutoHyphens w:val="tru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молодежи допризывного возраста «Допризывник 2023»,  посвященная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загородных оздоровительных лагерей Спасского муниципального района и г.о. Спасск – Дальний под девизом «Спорт, единство и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Л «Горн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организацию и постановку физкультурно – оздоровительной работы среди сельских посел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С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спортивные игры среди команд Спасского муниципального района, посвященные Дню физкультур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ротиводействию террористической угрозе, посвященные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атлетическому четырехборью «Шиповка юных» в зачет Спартакиады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по мини -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тно - Хвалы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Хвалынского сельского по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легкой атлетике Спасского муниципального района и городского округа  Спасск - Дальний среди  учащихся средних специальны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атлетическому кроссу Спасского муниципального района и городского округа  Спасск - Дальний среди  учащихся средних специальны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баскетболу в зачет Спартакиады Спасского муниципального района среди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в зачет Спартакиады Спасского муниципального района среди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для детей инвалидов, посвященный Всемирному дню доб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 Спасск - Дальний по спортивной игре «Дартс» среди  учащихся средних специальных учебных заведений, посвященно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 ПОУ С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 Спасск - Дальний по волейболу среди  учащихся средних специальных учебных заведений, посвященное Международному дню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 ПОУ С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Спорт, родители и я», посвященный  Всемирному дн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ух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Спасского муниципального района по плаванию среди старших возрастных гру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акиада Спасского муниципального района для людей с ограниченными возможностями, посвященная Международному дню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фотовыставка «В объективе спорт – 2023», посвященная 85 - годовщине образования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С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ортсменов и команд  Спасского муниципального района в открытых, краевых, Всероссийски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02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0" w:after="24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2:00Z</dcterms:created>
  <dc:creator>1</dc:creator>
  <dc:description/>
  <cp:keywords/>
  <dc:language>en-US</dc:language>
  <cp:lastModifiedBy>SLUKINA_EA</cp:lastModifiedBy>
  <cp:lastPrinted>2022-12-29T10:25:00Z</cp:lastPrinted>
  <dcterms:modified xsi:type="dcterms:W3CDTF">2023-01-10T04:22:00Z</dcterms:modified>
  <cp:revision>2</cp:revision>
  <dc:subject/>
  <dc:title>                                            </dc:title>
</cp:coreProperties>
</file>