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АССКОГО МУНИЦИПАЛЬНОГО  </w:t>
      </w:r>
    </w:p>
    <w:p>
      <w:pPr>
        <w:pStyle w:val="Normal"/>
        <w:jc w:val="center"/>
        <w:rPr/>
      </w:pPr>
      <w:r>
        <w:rPr>
          <w:sz w:val="26"/>
          <w:szCs w:val="26"/>
        </w:rPr>
        <w:t>РАЙОН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3 декабря 2022 года </w:t>
      </w:r>
      <w:r>
        <w:rPr>
          <w:sz w:val="26"/>
          <w:szCs w:val="26"/>
        </w:rPr>
        <w:t xml:space="preserve">                    г. Спасск – Дальний                                      </w:t>
      </w:r>
      <w:r>
        <w:rPr>
          <w:sz w:val="26"/>
          <w:szCs w:val="26"/>
          <w:u w:val="single"/>
        </w:rPr>
        <w:t>№ 2586-п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ую программу «Развитие культуры </w:t>
        <w:br/>
        <w:t>и туризма на территории Спасского муниципального района на 2021-2025 годы», утвержденную постановлением администрации Спасского муниципального района от 08 ноября 2019 года № 1103-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Спасского муниципального района, постановления администрации Спасского муниципального района от 19 февраля 2014 года № 141-па «Об утверждении Порядка разработки муниципальных программ Спасского муниципального района и их реализации </w:t>
        <w:br/>
        <w:t>и Порядка проведения оценки эффективности реализации муниципальных программ Спасского муниципального района» администрация Спас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Развитие культуры и туризма </w:t>
        <w:br/>
        <w:t xml:space="preserve">на территории Спасского муниципального района на 2021 – 2025 годы», утвержденную постановлением администрации Спасского муниципального района </w:t>
        <w:br/>
        <w:t>от 08 ноября 2019 года № 1103 – па (далее – Программа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в паспорте Программы пункт «Объем и источники финансирования муниципальной программы» изложить в следующей редакции:</w:t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6678"/>
      </w:tblGrid>
      <w:tr>
        <w:trPr/>
        <w:tc>
          <w:tcPr>
            <w:tcW w:w="3069" w:type="dxa"/>
            <w:tcBorders/>
          </w:tcPr>
          <w:p>
            <w:pPr>
              <w:pStyle w:val="Normal"/>
              <w:ind w:firstLine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ъем и источники финансирования муниципальной  программы</w:t>
            </w:r>
          </w:p>
        </w:tc>
        <w:tc>
          <w:tcPr>
            <w:tcW w:w="6678" w:type="dxa"/>
            <w:tcBorders/>
          </w:tcPr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муниципальной программы за счет средств районного бюджета Спасского муниципального района (в текущих ценах каждого года), в том числе: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5 926 287,30 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629 400,00 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4 164 537,00 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 800 000,0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2 800 000,00 рублей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и бюджета Приморского края (в текущих ценах каждого года), в том числе: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51 402,89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 563 696,6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 451 717,48 рублей;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2 165,00 рублей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межбюджетных трансфертов бюджетам муниципальных районов из бюджетов поселений </w:t>
              <w:br/>
              <w:t xml:space="preserve">на осуществление части полномочий по решению вопросов местного значения в соответствии </w:t>
              <w:br/>
              <w:t>с заключенными соглашениями в 2022 году – 184 163,87 рублей; в 2023 году – 250 000,00 рублей.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от приносящей доход деятельности муниципальных учреждений культуры Спасского муниципального района в 2021 – 2025 годах – 2 470 000,00 рублей».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1.2. пункт 6 Программы «Ресурсное обеспечение реализации муниципальной программы» изложить в следующей редакции:</w:t>
      </w:r>
    </w:p>
    <w:p>
      <w:pPr>
        <w:pStyle w:val="Heading1"/>
        <w:keepNext w:val="false"/>
        <w:widowControl w:val="false"/>
        <w:ind w:firstLine="708"/>
        <w:rPr/>
      </w:pPr>
      <w:r>
        <w:rPr/>
        <w:t>«6. Ресурсное обеспечение реализации муниципальной программы</w:t>
      </w:r>
    </w:p>
    <w:tbl>
      <w:tblPr>
        <w:tblW w:w="97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муниципальной программы за счет средств районного бюджета Спасского муниципального района (в текущих ценах каждого года), в том числе: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5 926 287,3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629 400,00 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4 164 537,0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2 800 000,0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2 800 000,00 рублей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федерального бюджета и бюджета Приморского края </w:t>
              <w:br/>
              <w:t>(в текущих ценах каждого года), в том числе: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51 402,89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2 563 696,60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 451 717,48 рублей;</w:t>
            </w:r>
          </w:p>
          <w:p>
            <w:pPr>
              <w:pStyle w:val="ConsPlusCell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72 165,00 рублей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межбюджетных трансфертов бюджетам муниципальных районов </w:t>
              <w:br/>
              <w:t xml:space="preserve">из бюджетов поселений на осуществление части полномочий по решению вопросов местного значения в соответствии с заключенными соглашениями в 2022 году – </w:t>
              <w:br/>
              <w:t>184 163,87 рублей; в 2023 году – 250 000,00 рублей.</w:t>
            </w:r>
          </w:p>
          <w:p>
            <w:pPr>
              <w:pStyle w:val="ConsPlusCel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т приносящей доход деятельности муниципальных учреждений культуры Спасского муниципального района в 2021 – 2025 годах – </w:t>
              <w:br/>
              <w:t>2 470 000,00 рублей».</w:t>
            </w:r>
          </w:p>
        </w:tc>
      </w:tr>
    </w:tbl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нформация о ресурсном обеспечении муниципальной программы за счет средств районного бюджета Спасского муниципального района и прогнозная оценка привлекаемых на реализацию ее целей средств краевого бюджета, бюджетов сельских поселений, расположенных в границах Спасского муниципального района и средств от приносящей доход деятельности муниципальных учреждений культуры приведены в п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 xml:space="preserve">риложениях № 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4 и 5 к муниципальной программе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роприятия муниципальной программы и объемы ее финансирования уточняются ежегодно при формировании проекта районного бюджета Спасского муниципального района на соответствующий финансовый год и плановый период.</w:t>
      </w:r>
    </w:p>
    <w:p>
      <w:pPr>
        <w:pStyle w:val="ConsPlusCel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 случае выделения дополнительных объемов ресурсов на реализацию муниципальной программы ответственным исполнителем производится оценка степени их влияния на показатели (индикаторы) муниципальной программы, сроки </w:t>
        <w:br/>
        <w:t>и ожидаемые непосредственные результаты реализации её мероприятий».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3. приложения 4 и 5 Программы изложить в редакции приложений </w:t>
        <w:br/>
        <w:t>1 и 2 к настоящему постановлению.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 Отделу информатизации и информационной безопасности администрации Спасского муниципального района (О.В. Седова) разместить настоящее постановление на официальном сайте администрации Спасского муниципального района в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онно-организационному отделу организационно-правового управления администрации Спасского муниципального района (Е.А. Слукина) опубликовать настоящее постановление в средствах массовой информации.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</w:t>
        <w:br/>
        <w:t xml:space="preserve">на руководителя аппарата администрации Спасского муниципального района </w:t>
        <w:br/>
        <w:t>И.В. Старцеву.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асского муниципального района                                                                     А.В. Колот</w:t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постановлени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 xml:space="preserve">администрации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Спасского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йона 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23 декабря 2022</w:t>
      </w:r>
      <w:r>
        <w:rPr>
          <w:sz w:val="26"/>
          <w:szCs w:val="26"/>
          <w:lang w:val="en-US"/>
        </w:rPr>
        <w:t xml:space="preserve">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№ </w:t>
      </w:r>
      <w:r>
        <w:rPr>
          <w:sz w:val="26"/>
          <w:szCs w:val="26"/>
        </w:rPr>
        <w:t>2586-па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Развитие культуры и туризма на территории Спасского муниципального района на 2021-2025 годы», утвержденной постановлением администрации Спасского муниципального района </w:t>
        <w:br/>
        <w:t>от 08 ноября 2019 года № 1103-па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РЕАЛИЗАЦИИ МУНИЦИПАЛЬНОЙ ПРОГРАММЫ «РАЗВИТИЕ КУЛЬТУРЫ И ТУРИЗМА НА ТЕРРИТОРИИ СПАССКОГО МУНИЦИПАЛЬНОГО РАЙОНА НА 2021-2025 ГОДЫ» ЗА СЧЕТ СРЕДСТВ РАЙОННОГО БЮДЖЕТА, (РУБЛЕЙ)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6"/>
        <w:gridCol w:w="1020"/>
        <w:gridCol w:w="681"/>
        <w:gridCol w:w="567"/>
        <w:gridCol w:w="567"/>
        <w:gridCol w:w="548"/>
        <w:gridCol w:w="19"/>
        <w:gridCol w:w="690"/>
        <w:gridCol w:w="19"/>
        <w:gridCol w:w="690"/>
        <w:gridCol w:w="18"/>
        <w:gridCol w:w="690"/>
        <w:gridCol w:w="19"/>
        <w:gridCol w:w="712"/>
        <w:gridCol w:w="734"/>
      </w:tblGrid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рограммы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дпрограмм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дельн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я  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autoSpaceDE w:val="false"/>
              <w:rPr/>
            </w:pPr>
            <w:r>
              <w:rPr/>
              <w:t>соисполнители</w:t>
            </w:r>
          </w:p>
        </w:tc>
        <w:tc>
          <w:tcPr>
            <w:tcW w:w="2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од бюджетной   классификации   </w:t>
            </w:r>
          </w:p>
        </w:tc>
        <w:tc>
          <w:tcPr>
            <w:tcW w:w="3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рублей), годы</w:t>
            </w:r>
          </w:p>
        </w:tc>
      </w:tr>
      <w:tr>
        <w:trPr>
          <w:trHeight w:val="350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РБС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СР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Очередной 2021 год   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ервый год планового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ериода 20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торой год планового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ериода 2023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третий год планов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иода 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четвертый год планового периода 202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грамма      </w:t>
            </w:r>
          </w:p>
          <w:p>
            <w:pPr>
              <w:pStyle w:val="Normal"/>
              <w:autoSpaceDE w:val="false"/>
              <w:rPr/>
            </w:pPr>
            <w:r>
              <w:rPr/>
              <w:t>«Развитие культуры и туризма на территории Спасского муниципального района на 2021-2025 годы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 и туризма АСМР;</w:t>
            </w:r>
          </w:p>
          <w:p>
            <w:pPr>
              <w:pStyle w:val="Normal"/>
              <w:autoSpaceDE w:val="false"/>
              <w:rPr/>
            </w:pPr>
            <w:r>
              <w:rPr/>
              <w:t>МБУ СКЦ;</w:t>
            </w:r>
          </w:p>
          <w:p>
            <w:pPr>
              <w:pStyle w:val="Normal"/>
              <w:autoSpaceDE w:val="false"/>
              <w:rPr/>
            </w:pPr>
            <w:r>
              <w:rPr/>
              <w:t>МАУДОДШ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5926287,30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1629400,0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4164537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2800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2800000,00</w:t>
            </w:r>
          </w:p>
        </w:tc>
      </w:tr>
      <w:tr>
        <w:trPr>
          <w:trHeight w:val="23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//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5926287,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16294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4164537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2800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28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полнения муниципального задания по оказанию услуг муниципальным бюджетным учреждением «Социально – культурный центр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126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7436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9534082,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75000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00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43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выполнения муниципального задания по оказанию услуг муниципальным автономным учреждением дополнительного образования «Детская школа искусств имени Азы Анисимовны Гуриной» по предоставлению дополнительного образования детям по направлениям: хореографическое, театральное, музыкальное и художествен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ОУ ДОД ДШ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12759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683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67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70000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50000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5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крепление материально – технической базы муниципального бюджетного учреждения «Социально – культурный центр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6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500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ование библиотечного фонда библиотек, расположенных в границах Спасского муниципального рай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6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287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999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00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7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итальный ремонт здания муниципального бюджетного учреждения «Социально – культурный центр» (в том числе проектно – изыскательские работы, изготовление сметной документации, государственная экспертиза, разработка технического задания и осуществление строительного контроля)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226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00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88271,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0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А1551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81965,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социально значимых культурно – массовых мероприятий (фестивалей, праздников, конкурсов, ярмарок, выставок и др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6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450012,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75955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5000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Спасского муниципального район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 и туризма АСМР;</w:t>
            </w:r>
          </w:p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0326600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49987,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787403,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32983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400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41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светового, звукового и мультимедий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6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7158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рамках проекта «Волонтеры культур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СК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7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5000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ащение муниципального автономного учреждения дополнительного образования «Детская школа искусств имени Азы Анисимовны Гуриной» музыкальными инструментами оборудованием и учебными материал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УДОДШ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800327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7537,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ковечивание памяти погибших при защите Отеч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культуры и туризма АСМ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08003</w:t>
            </w:r>
            <w:r>
              <w:rPr>
                <w:lang w:val="en-US"/>
              </w:rPr>
              <w:t>L2990</w:t>
            </w:r>
          </w:p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7017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left="5103" w:hanging="0"/>
        <w:jc w:val="center"/>
        <w:rPr/>
      </w:pPr>
      <w:r>
        <w:rPr>
          <w:color w:val="FFFFFF"/>
        </w:rPr>
        <w:t>.</w:t>
      </w:r>
      <w:r>
        <w:rPr/>
        <w:t>»</w:t>
      </w:r>
      <w:r>
        <w:br w:type="page"/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en-US"/>
        </w:rPr>
        <w:t>постановлени</w:t>
      </w:r>
      <w:r>
        <w:rPr>
          <w:sz w:val="26"/>
          <w:szCs w:val="26"/>
        </w:rPr>
        <w:t xml:space="preserve">ю </w:t>
      </w:r>
      <w:r>
        <w:rPr>
          <w:sz w:val="26"/>
          <w:szCs w:val="26"/>
          <w:lang w:val="en-US"/>
        </w:rPr>
        <w:t xml:space="preserve">администрации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Спасского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района 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т </w:t>
      </w:r>
      <w:r>
        <w:rPr>
          <w:sz w:val="26"/>
          <w:szCs w:val="26"/>
        </w:rPr>
        <w:t>23 декабря 2022</w:t>
      </w:r>
      <w:r>
        <w:rPr>
          <w:sz w:val="26"/>
          <w:szCs w:val="26"/>
          <w:lang w:val="en-US"/>
        </w:rPr>
        <w:t xml:space="preserve">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№ 2586</w:t>
      </w:r>
      <w:r>
        <w:rPr>
          <w:sz w:val="26"/>
          <w:szCs w:val="26"/>
        </w:rPr>
        <w:t>-па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"/>
        <w:autoSpaceDE w:val="false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«Развитие культуры и туризма на территории Спасского муниципального района на 2021-2025 годы», утвержденной постановлением администрации Спасского муниципального района </w:t>
        <w:br/>
        <w:t>от 08 ноября 2019 года № 1103-па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РЕСУРСНОМ ОБЕСПЕЧЕНИИ МУНИЦИПАЛЬНО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Ы «РАЗВИТИЕ КУЛЬТУРЫ И ТУРИЗМА НА ТЕРРИТОРИИ СПАССКОГО МУНИЦИПАЛЬНОГО РАЙОНА НА 2021-2025 ГОДЫ» ЗА СЧЕТ СРЕДСТВ РАЙОННОГО БЮДЖЕТА И ПРОГНОЗНАЯ ОЦЕНКА ПРИВЛЕКАЕМЫХ НА РЕАЛИЗАЦИЮ ЕЕ ЦЕЛЕЙ СРЕДСТВ ФЕДЕРАЛЬНОГО, КРАЕВОГО БЮДЖЕТА, ИНЫХ ВНЕБЮДЖЕТНЫХ ИСТОЧНИКОВ, БЮДЖЕТОВ СЕЛЬСКИХ ПОСЕЛЕНИЙ СПАССКОГО МУНИЦИПАЛЬНОГО РАЙОНА В СЛУЧАЕ УЧАСТИЯ СПАССКОГО МУНИЦИПАЛЬНОГО РАЙОНА В РЕАЛИЗАЦИИ ПРОГРАММ СЕЛЬСКИХ ПОСЕЛЕ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100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2126"/>
        <w:gridCol w:w="1134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ы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дельного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я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Источники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сурс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обеспечения   </w:t>
            </w:r>
          </w:p>
        </w:tc>
        <w:tc>
          <w:tcPr>
            <w:tcW w:w="56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ценка расходов (рублей, годы) </w:t>
            </w:r>
          </w:p>
        </w:tc>
      </w:tr>
      <w:tr>
        <w:trPr>
          <w:trHeight w:val="1974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Очередной 2021 год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ервый год планового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ериода 20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второй год планового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периода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третий год планов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иода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четвертый год планов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ериода 2025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и туризма на территории Спасского муниципального района на 2021-2025 годы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77690,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62260,4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3512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72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00000,00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140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43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4517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926287,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29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64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00000,00</w:t>
            </w:r>
          </w:p>
        </w:tc>
      </w:tr>
      <w:tr>
        <w:trPr>
          <w:trHeight w:val="29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6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0,00</w:t>
            </w:r>
          </w:p>
        </w:tc>
      </w:tr>
      <w:tr>
        <w:trPr>
          <w:trHeight w:val="67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, из них: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2192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8622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35125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572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300000,00</w:t>
            </w:r>
          </w:p>
        </w:tc>
      </w:tr>
      <w:tr>
        <w:trPr>
          <w:trHeight w:val="486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4028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97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70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9347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1439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45171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2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054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6294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164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00000,00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163,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219274,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5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выполнения муниципального задания по оказанию услуг муниципальным бюджетным учреждением «Социально – культурный цент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40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43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5340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7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ое обеспечение выполнения муниципального задания по оказанию услуг муниципальным автономным учреждением дополнительного образования «Детская школа искусств имени Азы Анисимовны Гуриной» по предоставлению дополнительного образования детям по направлениям: хореографическое, театральное, музыкальное и художеств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8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76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7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5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репление материально-технической базы муниципального бюджетного учреждения «Социально – культур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крепление материально – технической базы автономного муниципального образовательного учреждения дополнительного образования детей «Детская школа искусств имени Азы Анисимовны Гури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и проведение социально значимых культурно – массовых мероприятий (фестивалей, праздников, конкурсов, ярмарок, выставок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583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001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5955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8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плектование библиотечного фонда библиотек, расположенных в границах Спас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73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644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экологического, аграрного и событийного туризма на территории Спасского муниципального района (организация и проведение сельскохозяйственной выставки – ярмар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питальный ремонт здания муниципального бюджетного учреждения «Социально – культурный центр» (в том числе проектно – изыскательские работы, изготовление сметной документации, государственная экспертиза, разработка технического задания и осуществление строительного контро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353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19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4545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023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еспечение мер социальной поддержки педагогическим работникам муниципального автономного учреждения дополнительного образования «Детская школа искусств имени Азы Анисимовны Гуриной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5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4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854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6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4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Спас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9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5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998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5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29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бретение светового, звукового и мультимедий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роприятия в рамках проекта «Волонтеры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ащение муниципального автономного учреждения дополнительного образования «Детская школа искусств имени Азы Анисимовны Гуриной» музыкальными инструментами оборудованием и учебными матери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53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6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ительство Дома культуры с. Чка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2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97668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72668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42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вековечивание памяти погибших при защите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16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бюджет (субсидии, субвенции, иные 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(субсидии, субвенции, иные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ж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ы)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8466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бюджет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0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льских поселений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небюджетны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AB4"/>
      <w:u w:val="single"/>
    </w:rPr>
  </w:style>
  <w:style w:type="character" w:styleId="Style15">
    <w:name w:val="Верхний колонтитул Знак"/>
    <w:basedOn w:val="Style10"/>
    <w:qFormat/>
    <w:rPr/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0"/>
    <w:qFormat/>
    <w:rPr/>
  </w:style>
  <w:style w:type="character" w:styleId="Text1">
    <w:name w:val="text1"/>
    <w:qFormat/>
    <w:rPr>
      <w:rFonts w:ascii="Times New Roman" w:hAnsi="Times New Roman" w:cs="Times New Roman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10"/>
    <w:qFormat/>
    <w:rPr/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Знак Знак"/>
    <w:qFormat/>
    <w:rPr>
      <w:sz w:val="16"/>
      <w:szCs w:val="16"/>
      <w:lang w:val="ru-RU" w:bidi="ar-SA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uppressAutoHyphens w:val="true"/>
    </w:pPr>
    <w:rPr>
      <w:rFonts w:cs="Calibri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52" w:before="280" w:after="280"/>
      <w:jc w:val="both"/>
    </w:pPr>
    <w:rPr>
      <w:rFonts w:ascii="Courier New" w:hAnsi="Courier New" w:cs="Courier New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1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text"/>
    <w:basedOn w:val="Normal"/>
    <w:qFormat/>
    <w:pPr>
      <w:spacing w:lineRule="auto" w:line="312" w:before="280" w:after="280"/>
    </w:pPr>
    <w:rPr>
      <w:sz w:val="14"/>
      <w:szCs w:val="14"/>
    </w:rPr>
  </w:style>
  <w:style w:type="paragraph" w:styleId="Centreandrightmenu1">
    <w:name w:val="centre_and_right_menu1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F859E8A2312452E22B0F41A77D42307E4AF78D572CB3C1ABBB1007E6870947465FE5ED24E023E01D8B2W7Q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1:00Z</dcterms:created>
  <dc:creator>Кадровик</dc:creator>
  <dc:description/>
  <cp:keywords/>
  <dc:language>en-US</dc:language>
  <cp:lastModifiedBy>SLUKINA_EA</cp:lastModifiedBy>
  <cp:lastPrinted>2022-07-04T14:51:00Z</cp:lastPrinted>
  <dcterms:modified xsi:type="dcterms:W3CDTF">2022-12-23T02:51:00Z</dcterms:modified>
  <cp:revision>2</cp:revision>
  <dc:subject/>
  <dc:title>ГЛАВА</dc:title>
</cp:coreProperties>
</file>