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8650" cy="80835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Спасск-Дальний Приморского края</w:t>
      </w:r>
    </w:p>
    <w:p>
      <w:pPr>
        <w:pStyle w:val="Normal"/>
        <w:jc w:val="both"/>
        <w:rPr/>
      </w:pPr>
      <w:r>
        <w:rPr/>
        <w:t>17 мая 2022 год                            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огнозный план (программу) приватизации муниципального имущества Спасского муниципального района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на основании Устава Спасского муниципального района, Дума Спас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/>
      </w:pP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огнозный план (программу) приватизации муниципального имущества Спасского муниципального района на 2022 год, утвержденный решением Думы Спасского муниципального района от 10 декабря 2021 года № 22 следующее изменение:</w:t>
      </w:r>
    </w:p>
    <w:p>
      <w:pPr>
        <w:pStyle w:val="Normal"/>
        <w:ind w:firstLine="720"/>
        <w:jc w:val="both"/>
        <w:rPr/>
      </w:pPr>
      <w:r>
        <w:rPr/>
        <w:t>Раздел 2 «Перечень объектов, подлежащих приватизации в 2022 году»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71"/>
        <w:gridCol w:w="3685"/>
        <w:gridCol w:w="134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оизводственного участка (на строительные материа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ас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Лётно-Хвалынское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официальном печатном издании Спас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Спасского муниципального района</w:t>
        <w:tab/>
        <w:tab/>
        <w:tab/>
        <w:tab/>
        <w:tab/>
        <w:tab/>
        <w:t xml:space="preserve">           В.С. 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пасского муниципального района                                                                            А.В. Коло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5:00Z</dcterms:created>
  <dc:creator>Admin</dc:creator>
  <dc:description/>
  <cp:keywords/>
  <dc:language>en-US</dc:language>
  <cp:lastModifiedBy>SIMANISHINA_IG</cp:lastModifiedBy>
  <cp:lastPrinted>2022-05-18T11:31:00Z</cp:lastPrinted>
  <dcterms:modified xsi:type="dcterms:W3CDTF">2022-05-18T01:32:00Z</dcterms:modified>
  <cp:revision>6</cp:revision>
  <dc:subject/>
  <dc:title>ГЛАВА</dc:title>
</cp:coreProperties>
</file>